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85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заготовитель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1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Основы </w:t>
                  </w:r>
                  <w:bookmarkStart w:id="0" w:name="_GoBack"/>
                  <w:bookmarkEnd w:id="0"/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готовительной деятельности» относится к вариативной части учебного плана подготовки бакалавров по направлению 35.03.07 Технология производства и переработки сельскохозяйственной продукции, является дисциплиной по выбору обучающимся.</w:t>
                  </w:r>
                </w:p>
                <w:p>
                  <w:pPr>
                    <w:pStyle w:val="Normal"/>
                    <w:ind w:firstLine="61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етрология, стандартизация и сертификация», «Производство продукции животноводства», «Производство продукции растениеводства», «Санитария и гигиена молока и молочных продуктов», «Санитария и гигиена на перерабатывающих предприятиях», «Современные упаковочные материалы», «Технология производства, переработки и хранения плодов и овощей», «Технология хранения и переработки продукции растениеводства», «Упаковка и хранение»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«Оценка качества продовольственных товаров», «Технология разработки стандартов в Российской Федерации и Таможенном союзе», «Технология разработки стандартов и нормативной документации», «Технология хранения и переработки продукции животноводства», «Технохимический контроль производства», «Товароведение 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заготовительной деятельности в потребительской кооп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оценки качества и безопасности заго-товляемой сельскохозяйствен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арактеристика материально-технической базы и технологических процессов заготовительной отрас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акупок, сбыта картофеля и плодоовощ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акупок и сбыта дикорастущей продукции и лекарственно-технического (растительного) сыр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акупок и сбыта животноводческ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закупок и сбыта кожевенного и шубно-мехового сырь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акупок и сбыта вторичного сырья и производственная санитар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готовностью реализовывать качество и безопасность сельскохозяйственного сырья и продуктов его переработки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реализовать технологии производства, хранения и переработки плодов и овощей, продукции растениеводства и животноводства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10"/>
            </w:tblGrid>
            <w:tr>
              <w:trPr>
                <w:trHeight w:val="31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85"/>
            </w:tblGrid>
            <w:tr>
              <w:trPr>
                <w:trHeight w:val="31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8:00Z</dcterms:modified>
  <cp:revision>4</cp:revision>
  <dc:subject/>
  <dc:title>Annotac</dc:title>
</cp:coreProperties>
</file>