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разработки стандартов в Российской Федерации и Таможенном союз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"Технология разработки стандартов в Российской Федерации и Таможенном союзе" относится к вариативной части учебного плана подготовки бакалавров по направлению 35.03.07 Технология производства и переработки сельскохозяйственной продукции, является дисциплиной по выбору обучающимс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 «Метрология, стандартизация и сертификация», «Организация заготовительной деятельности», «Основы заготовительной деятельности», «Оценка качества продовольственных товаров», «Промышленная санитария на предприятиях пищевой промышленности», «Санитария и гигиена на перерабатывающих предприятиях», «Технохимический контроль производства», «Товароведение продовольственных товаров»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выполнении выпускной квалификационной работы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временное состояние нормативной базы национальной системы стандартиз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дартизация и ее роль в повышении качества и безопасности сельскохозяйствен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ные элементы стандарта, разработка и оформление станда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 разработки технического регла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ая стандартизация в сфере реализации качества и безопасности сельскохозяйствен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сударственный и международный надзор за внедрением и соблюдением стандар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готовностью реализовывать качество и безопасность сельскохозяйственного сырья и продуктов его переработк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8:00Z</dcterms:modified>
  <cp:revision>4</cp:revision>
  <dc:subject/>
  <dc:title>Annotac</dc:title>
</cp:coreProperties>
</file>