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разработки стандартов и нормативной документ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Технология разработки стандартов и нормативной документации" относится к вариативной части учебного плана подготовки бакалавров по направлению 35.03.07 Технология производства и переработки сельскохозяйственной продукции, является дисциплиной по выбору обучающимс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"Метрология, стандартизация и сертификация",  "Санитария и гигиена на перерабатывающих предприятиях", "Технохимический контроль производства", "Основы заготовительной деятельности", "Товароведение продовольственных товаров"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выполнении выпускной квалификационной работы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ое состояние нормативной базы национальной системы стандарт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труктурные элементы стандарта, разработка и оформление стандар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работка технического регла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работка национального станда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работка стандарт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работка технических усло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ебования, обеспечивающие качество и безопасность сельскохозяйственной продукции на этапах ее жизненного цик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правил и рекомендаций для реализации качества и безопасности сельскохозяйственного сырья и продуктов его перерабо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дзор и контроль за внедрением и соблюдением стандартов и нормативных докумен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готовностью реализовывать качество и безопасность сельскохозяйственного сырья и продуктов его переработк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8:00Z</dcterms:modified>
  <cp:revision>5</cp:revision>
  <dc:subject/>
  <dc:title>Annotac</dc:title>
</cp:coreProperties>
</file>