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68"/>
      </w:tblGrid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Контаминанты сельскохозяйственного сырья и пищевых продукт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5.03.07 Технология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Технология хранения и переработки сельскохозяйственной продукции»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д начала подготовки: 2018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3 з.е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учебного плана, является дисциплиной по выбору обучающимся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ы: «Методология и методы научного исследования», «Основы научных исследований», «Физико-химические методы анализа»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: «Система менеджмента безопасности пищевой продукции», «Технохимический контроль производства», «Управление качеством и безопасностью пищевых продуктов», «Управление качеством производства продукции»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ища как возможный источник и носитель потенциально опасных веще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грязнение пищевых продуктов токсичными элементами и пестицидам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оксины и другие полигалогенированные углеводороды как контаминанты продуктов питания. </w:t>
                  </w:r>
                  <w:r>
                    <w:rPr>
                      <w:color w:val="000000"/>
                      <w:sz w:val="24"/>
                    </w:rPr>
                    <w:t>Загрязнение пищевых продуктов соединениями азо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грязнение пищевых продуктов полициклическими ароматическими углеводород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грязнение продовольственного сырья продуктами, применяемыми в животноводстве и растениеводст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диоактивное загрязнение продовольственного сырья и пищевых продукт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лимерные и другие материалы как возможный источник загрязнения пищевой продукции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2 - владением методами анализа показателей качества и безопасности сельскохозяйственного сырья и продуктов их переработки, образцов почв и растений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tcBorders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7"/>
            </w:tblGrid>
            <w:tr>
              <w:trPr>
                <w:trHeight w:val="31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568" w:type="dxa"/>
            <w:tcBorders/>
          </w:tcPr>
          <w:tbl>
            <w:tblPr>
              <w:tblW w:w="75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568"/>
            </w:tblGrid>
            <w:tr>
              <w:trPr>
                <w:trHeight w:val="315" w:hRule="atLeast"/>
              </w:trPr>
              <w:tc>
                <w:tcPr>
                  <w:tcW w:w="7568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мидт Наталья Сергеевна</cp:lastModifiedBy>
  <dcterms:modified xsi:type="dcterms:W3CDTF">2019-04-05T10:06:00Z</dcterms:modified>
  <cp:revision>4</cp:revision>
  <dc:subject/>
  <dc:title>Annotac</dc:title>
</cp:coreProperties>
</file>