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27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иохим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4 з.е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1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Биохимия» относится к базовой  части учебного плана подготовки бакалавров по направлению 35.03.07 Технология производства и переработки сельскохозяйственной продукции.</w:t>
                  </w:r>
                </w:p>
                <w:p>
                  <w:pPr>
                    <w:pStyle w:val="Normal"/>
                    <w:ind w:firstLine="61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Микробиология».</w:t>
                  </w:r>
                </w:p>
                <w:p>
                  <w:pPr>
                    <w:pStyle w:val="Normal"/>
                    <w:ind w:firstLine="61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при изучении следующих дисциплин: «Оценка качества продовольственных товаров», «Современные упаковочные материалы», «Технохимический контроль производства», «Товароведение продовольственных товаров», «Упаковка и хранение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Введение </w:t>
                  </w:r>
                  <w:r>
                    <w:rPr>
                      <w:color w:val="000000"/>
                      <w:sz w:val="24"/>
                      <w:lang w:val="ru-RU"/>
                    </w:rPr>
                    <w:t>в дисциплину биохим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став, строение и биологические функции  основных органических веще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ерменты и биохимическая энерге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мен углеводов, липидов и азотистых веществ в организм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ческие кислоты и вещества вторичного происхож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иохимия растительных продуктов при оценке качества и условий хран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иохимия молока и мяса при оценке качества и условий хран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6 - готовностью оценивать качество сельскохозяйственной продукции с учетом биохимических показателей и определять способ её хранения и переработки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68"/>
            </w:tblGrid>
            <w:tr>
              <w:trPr>
                <w:trHeight w:val="315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Разработчик</w:t>
                  </w:r>
                  <w:r>
                    <w:rPr>
                      <w:b/>
                      <w:color w:val="000000"/>
                      <w:sz w:val="24"/>
                    </w:rPr>
                    <w:t>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427" w:type="dxa"/>
            <w:tcBorders/>
          </w:tcPr>
          <w:tbl>
            <w:tblPr>
              <w:tblW w:w="74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27"/>
            </w:tblGrid>
            <w:tr>
              <w:trPr>
                <w:trHeight w:val="315" w:hRule="atLeast"/>
              </w:trPr>
              <w:tc>
                <w:tcPr>
                  <w:tcW w:w="742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идт Наталья Сергеевна</cp:lastModifiedBy>
  <dcterms:modified xsi:type="dcterms:W3CDTF">2019-04-05T10:03:00Z</dcterms:modified>
  <cp:revision>7</cp:revision>
  <dc:subject/>
  <dc:title>Annotac</dc:title>
</cp:coreProperties>
</file>