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тическая хим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рудоемкость: 4 з.е. 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орма промежуточной аттестации: экзамен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Место дисциплины в структуре образовательной программы: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Дисциплина «Аналитическая химия» относится к базовой части учебного плана подготовки бакалавров по направлению 35.03.07 Технология хранения и переработки сельскохозяйственной продукции. 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Изучение дисциплины базируется на знаниях и умениях, полученных при изучении дисциплин: «Математика», «Неорганическая химия», «Органическая химия», «Физика».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своение дисциплины необходимо как предшествующее при изучении следующих дисциплин: «Биохимия», «Физическая и коллоидная химия», «Технохимический контроль производства», «Физико-химические методы анализа».</w:t>
                        </w:r>
                      </w:p>
                      <w:p>
                        <w:pPr>
                          <w:pStyle w:val="Normal"/>
                          <w:ind w:firstLine="522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9337"/>
            </w:tblGrid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ведение в аналитическую хим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Теория раст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Аналитические реа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ачественный анализ ионов и ве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азделение и анализ смесей эле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оличественный хим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тоды гравиметрического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тоды титриметрического анализ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i/>
                      <w:i/>
                      <w:highlight w:val="cyan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Изучение дисциплины направлено на формирование у обучающихся следующих компетенций: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Ватлина Лина Владиславовна</dc:creator>
  <dc:description/>
  <cp:keywords/>
  <dc:language>en-US</dc:language>
  <cp:lastModifiedBy>Шмидт Наталья Сергеевна</cp:lastModifiedBy>
  <dcterms:modified xsi:type="dcterms:W3CDTF">2019-04-05T07:27:00Z</dcterms:modified>
  <cp:revision>20</cp:revision>
  <dc:subject/>
  <dc:title>Annotac</dc:title>
</cp:coreProperties>
</file>