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68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иолог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2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рудоемкость: 3 з.е. </w:t>
                  </w:r>
                </w:p>
                <w:p>
                  <w:pPr>
                    <w:pStyle w:val="Normal"/>
                    <w:ind w:firstLine="522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орма промежуточной аттестации: экзамен 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2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Место дисциплины в структуре образовательной программы: </w:t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ind w:firstLine="487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Дисциплина «Биология» относится к базовой части учебного плана подготовки бакалавров по направлению 35.03.07 Технология производства и переработки сельскохозяйственной продукции.</w:t>
                        </w:r>
                      </w:p>
                      <w:p>
                        <w:pPr>
                          <w:pStyle w:val="Normal"/>
                          <w:ind w:firstLine="487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Изучение дисциплины базируется на знаниях и умениях, полученных при изучении дисциплин на базе среднего (полного) общего образования. </w:t>
                        </w:r>
                      </w:p>
                      <w:p>
                        <w:pPr>
                          <w:pStyle w:val="Normal"/>
                          <w:ind w:firstLine="487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Освоение дисциплины необходимо как предшествующее при изучении следующей дисциплин: «Органическая химия», «Аналитическая химия», «Физическая и коллоидная химия», «Математика», «Физика», «Неорганическая химия».</w:t>
                        </w:r>
                      </w:p>
                      <w:p>
                        <w:pPr>
                          <w:pStyle w:val="Normal"/>
                          <w:ind w:firstLine="522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522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5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Содержание дисциплины (тематический план):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 и уровни организации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иология клет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нтогенетический уровень организации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иология организ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ономерности передачи генетической информации. Селекция сельскохозяйственных растений и живот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акономерности эволюции органического мир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м и сре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иосфера и челове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струирование и модификация биологических систем (биотехнология) в сельском хозяйстве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i/>
                      <w:i/>
                      <w:highlight w:val="cyan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Изучение дисциплины направлено на формирование у обучающихся следующих компетенций: 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2 -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7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tbl>
            <w:tblPr>
              <w:tblW w:w="75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68"/>
            </w:tblGrid>
            <w:tr>
              <w:trPr>
                <w:trHeight w:val="315" w:hRule="atLeast"/>
              </w:trPr>
              <w:tc>
                <w:tcPr>
                  <w:tcW w:w="756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54:00Z</dcterms:created>
  <dc:creator>Ватлина Лина Владиславовна</dc:creator>
  <dc:description/>
  <cp:keywords/>
  <dc:language>en-US</dc:language>
  <cp:lastModifiedBy>Шмидт Наталья Сергеевна</cp:lastModifiedBy>
  <dcterms:modified xsi:type="dcterms:W3CDTF">2019-04-05T07:19:00Z</dcterms:modified>
  <cp:revision>19</cp:revision>
  <dc:subject/>
  <dc:title>Annotac</dc:title>
</cp:coreProperties>
</file>