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грометеор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рудоемкость: 2 з.е. 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орма промежуточной аттестации: зачет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Место дисциплины в структуре образовательной программы: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Дисциплина «Агрометеорология» включена в базовую часть учебного плана подготовки бакалавров по направлению 35.03.07 Технология производства и переработки сельскохозяйственной продукции.  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Дисциплина «Агрометеорология» базируется на знаниях, полученных при изучении таких дисциплин как: «Физиология растений».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своение дисциплины необходимо как предшествующее при выполнении выпускной квалификационной работы.</w:t>
                        </w:r>
                      </w:p>
                      <w:p>
                        <w:pPr>
                          <w:pStyle w:val="Normal"/>
                          <w:ind w:firstLine="522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емная атмосфера как среда сельскохозяйствен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пературный режим. Адаптация растений к температу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дяной пар в атмосфере. Адаптация растений к влажности возду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етер в приземном слое возду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года и клим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еорологические явления  и физиологическое состояние сельскохозяйственных культур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i/>
                      <w:i/>
                      <w:highlight w:val="cyan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Изучение дисциплины направлено на формирование у обучающихся следующих компетенций: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готовностью к оценке физиологического состояния, адаптационного потенциала и определению факторов регулирования роста и развития сельскохозяйственных культур; ПК-1 - готовностью определять физиологическое состояние, адаптационный потенциал и факторы регулирования роста и развития сельскохозяйственных культур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Ватлина Лина Владиславовна</dc:creator>
  <dc:description/>
  <cp:keywords/>
  <dc:language>en-US</dc:language>
  <cp:lastModifiedBy>Шмидт Наталья Сергеевна</cp:lastModifiedBy>
  <dcterms:modified xsi:type="dcterms:W3CDTF">2019-04-05T07:03:00Z</dcterms:modified>
  <cp:revision>17</cp:revision>
  <dc:subject/>
  <dc:title>Annotac</dc:title>
</cp:coreProperties>
</file>