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ческая теор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2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рудоемкость: 4 з.е. 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орма промежуточной аттестации: экзамен 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2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Место дисциплины в структуре образовательной программы: 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622"/>
                          <w:jc w:val="both"/>
                          <w:rPr>
                            <w:color w:val="FF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Дисциплина относится к обязательным дисциплинам базовой части учебного плана подготовки бакалавров по направлению</w:t>
                        </w:r>
                        <w:r>
                          <w:rPr>
                            <w:color w:val="FF0000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35.03.07 Технология производства и переработки сельскохозяйственной продукции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622"/>
                          <w:jc w:val="both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  <w:lang w:val="ru-RU" w:eastAsia="ru-RU"/>
                          </w:rPr>
                          <w:t>Освоение дисциплины необходимо как предшествующее при изучении следующих дисциплин: "Менеджмент", "Маркетинг", "Экономика и управление производством ", "Бухгалтерский учет".</w:t>
                        </w:r>
                      </w:p>
                      <w:p>
                        <w:pPr>
                          <w:pStyle w:val="Normal"/>
                          <w:ind w:firstLine="522"/>
                          <w:jc w:val="both"/>
                          <w:rPr>
                            <w:rFonts w:ascii="Times New Roman CYR" w:hAnsi="Times New Roman CYR" w:cs="Times New Roman CYR"/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Содержание дисциплины (тематический план):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 и метод экономической теории. Сущность, причины и механизм возникновения рыночн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ия спроса и предложения. Эластичность. Теория потребительского выб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изводство и эффекты масштаба. Издержки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ершенная и несовершенная конкуренция. Типы рыночных струк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рос на факторы производства. Общее равновесие и благосостояние, неравенство, роль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кроэкономика. Макроэкономические показа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ейнсианская модель потребления, сбережения и инвестиций. Экономические циклы и макроэкономическое равновес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нежный рынок. Инфляция и ее ви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безработицы. Экономический рос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едитно-денежная политика. Бюджетно-налогов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ждународные экономические 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и эволюция экономических учений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i/>
                      <w:i/>
                      <w:highlight w:val="cyan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Изучение дисциплины направлено на формирование у обучающихся следующих компетенций: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3 - способностью использовать основы экономических знаний в различных сферах жизнедеятельности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кономической теори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4:00Z</dcterms:created>
  <dc:creator>Ватлина Лина Владиславовна</dc:creator>
  <dc:description/>
  <cp:keywords/>
  <dc:language>en-US</dc:language>
  <cp:lastModifiedBy>Шмидт Наталья Сергеевна</cp:lastModifiedBy>
  <dcterms:modified xsi:type="dcterms:W3CDTF">2019-04-05T07:03:00Z</dcterms:modified>
  <cp:revision>18</cp:revision>
  <dc:subject/>
  <dc:title>Annotac</dc:title>
</cp:coreProperties>
</file>