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9 з.е. 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промежуточной аттестации: зачет, экзамен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Место дисциплины в структуре образовательной программы: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«Иностранный язык» включена в базовую часть учебного плана подготовки бакалавров по  направлению 35.03.07 Технология производства и переработки сельскохозяйственной продукции. Владение иностранным языком является обязательным элементом профессиональной подготовки современного специалиста любого профиля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заимосвязь дисциплины «Иностранный язык» с другими учебными дисциплинами проявляется: в аспекте содержательного (тематического) наполнения; в аспекте формируемых компетенций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Содержание дисциплины характеризуется 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Формирование коммуникативной компетенции как одной из «ключевых» компетенций является интегральной междисциплинарной задачей, которую «Иностранный язык» решает также совместно с другими учебными дисциплинами. Изучение иностранного языка содействует общему речевому развитию учащихся, расширяет их лингвистический кругозор, способствует формированию культуры общения. 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Кроме того, являясь неотъемлемым элементом диалога культур, иностранный язык способствует формированию у учащихся целостной картины мира. Изучение этой дисциплины способствует развитию личности и ее социальной адаптации к условиям постоянно меняющегося поликультурного, полиязычного социального пространства.</w:t>
                        </w:r>
                      </w:p>
                      <w:p>
                        <w:pPr>
                          <w:pStyle w:val="Normal"/>
                          <w:ind w:firstLine="522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и деятельность компании. 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Транспорт. Авиаперелеты. 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0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ны и национальности. 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иск работы. 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i/>
                      <w:i/>
                      <w:highlight w:val="cyan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зучение дисциплины направлено на формирование у обучающихся следующих компетенций: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Ватлина Лина Владиславовна</dc:creator>
  <dc:description/>
  <cp:keywords/>
  <dc:language>en-US</dc:language>
  <cp:lastModifiedBy>Шмидт Наталья Сергеевна</cp:lastModifiedBy>
  <dcterms:modified xsi:type="dcterms:W3CDTF">2019-04-05T07:32:00Z</dcterms:modified>
  <cp:revision>12</cp:revision>
  <dc:subject/>
  <dc:title>Annotac</dc:title>
</cp:coreProperties>
</file>