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color w:val="000000"/>
          <w:sz w:val="24"/>
          <w:lang w:val="ru-RU"/>
        </w:rPr>
        <w:t>Аннотация</w:t>
        <w:br/>
        <w:t>рабочей программы дисциплины</w:t>
        <w:br/>
        <w:t>Статистическая обработка результатов научных исследований в области технологии и товароведения пищевых продук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правление подготовки: 19.06.01 Промышленная экология и биотехнологии</w:t>
        <w:br/>
        <w:t>Направленность: Технология и товароведение пищевых продуктов функционального и специализированного назначения и общественного питания</w:t>
      </w:r>
    </w:p>
    <w:p>
      <w:pPr>
        <w:pStyle w:val="Normal"/>
        <w:rPr>
          <w:lang w:val="ru-RU"/>
        </w:rPr>
      </w:pPr>
      <w:r>
        <w:rPr>
          <w:color w:val="000000"/>
          <w:sz w:val="24"/>
          <w:szCs w:val="24"/>
          <w:lang w:val="ru-RU"/>
        </w:rPr>
        <w:t>Год начала подготовки: 2018</w:t>
      </w:r>
      <w:r>
        <w:rPr>
          <w:color w:val="000000"/>
          <w:sz w:val="24"/>
          <w:lang w:val="ru-RU"/>
        </w:rPr>
        <w:br/>
        <w:t>Квалификация: Исследователь. Преподаватель-исследователь</w:t>
        <w:br/>
        <w:t>Трудоемкость: 2 з.е.</w:t>
        <w:br/>
        <w:t>Форма промежуточной аттестации: зач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sz w:val="24"/>
          <w:lang w:val="ru-RU"/>
        </w:rPr>
        <w:t>Место дисциплины в структуре образовательной программы:</w:t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сциплина относится к вариативной части учебного пла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Дисциплина базируется на знаниях, полученных при изучении дисциплин: «Методология научного исследования», «Иностранный язык», «История и философия науки»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Освоение дисциплины необходимо, как предшествующее при изучении дисциплины «Технология и товароведение пищевых продуктов функционального и специализированного назначения и общественного питания», а также для прохождения «Практики по получению профессиональных умений и опыта профессиональной деятельности», осуществления «Научно-исследовательской деятельности», «Подготовке научно-квалификационной работы (диссертации) на соискание ученой степени кандидата наук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sz w:val="24"/>
          <w:lang w:val="ru-RU"/>
        </w:rPr>
        <w:t>Содержание дисциплины (тематический план):</w:t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>1. Выборочное наблюдение</w:t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>2. Статистическое изучение динамики</w:t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>3. Статистическое изучение взаимосвяз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sz w:val="24"/>
          <w:lang w:val="ru-RU"/>
        </w:rPr>
        <w:t>Изучение дисциплины направлено на формирование у обучающихся следующих компетенций:</w:t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ПК-2 - способностью и готовностью к анализу, обобщению и публичному представлению результатов выполненных научных исследований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ПК-1 - способностью разрабатывать проблемы современного состояния, формирования перспектив развития и прогнозирования качества и ассортимента потребительских товаров и сырья на всех этапах их жизненного цикла от производства до потребления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ПК-2 - способностью разрабатывать теоретические основы инновационного совершенствования пищевых продуктов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ПК-3 - способностью разрабатывать стратегии управления ассортиментом товаров, формировать политику развития товароведения в ответ на демографические тенденции в обществе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ПК-4 - способностью разрабатывать теоретические и методологические аспекты системного подхода к разработке, комплексной проблеме управления качеством, стандартизации, продвижению на потребительский рынок пищевых продуктов общественного питания, функционального и специализированного назначения, анализу и снижению издержек при их производстве, хранении и транспортировании, к повышению конкурентоспособности;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lang w:val="ru-RU"/>
        </w:rPr>
        <w:t>ПК-5 - способностью и готовностью к преподавательской и научно-методической деятельности по основным образовательным программам высшего образования в области технологии и товароведения пищевых продук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sz w:val="24"/>
          <w:lang w:val="ru-RU"/>
        </w:rPr>
        <w:t xml:space="preserve">Разработчик: </w:t>
      </w:r>
      <w:r>
        <w:rPr>
          <w:color w:val="000000"/>
          <w:sz w:val="24"/>
          <w:lang w:val="ru-RU"/>
        </w:rPr>
        <w:t>кафедра статистики и матема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тникова Лариса Борисовна</cp:lastModifiedBy>
  <dcterms:modified xsi:type="dcterms:W3CDTF">2019-04-05T12:22:00Z</dcterms:modified>
  <cp:revision>12</cp:revision>
  <dc:subject/>
  <dc:title>Annotac</dc:title>
</cp:coreProperties>
</file>