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Аннотация</w:t>
        <w:br/>
        <w:t>рабочей программы дисциплины</w:t>
        <w:br/>
        <w:t>История и философия науки</w:t>
      </w:r>
    </w:p>
    <w:p>
      <w:pPr>
        <w:pStyle w:val="EmptyLayout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правление подготовки: 19.06.01 Промышленная экология и биотехнологии</w:t>
        <w:br/>
        <w:t>Направленность: Технология и товароведение пищевых продуктов функционального и специализированного назначения и общественного пит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 начала подготовки: 2018</w:t>
        <w:br/>
        <w:t>Квалификация: Исследователь. Преподаватель-исследователь</w:t>
        <w:br/>
        <w:t>Трудоемкость: 3 з.е.</w:t>
        <w:br/>
        <w:t>Форма промежуточной аттестации: экзамен</w:t>
      </w:r>
    </w:p>
    <w:p>
      <w:pPr>
        <w:pStyle w:val="EmptyLayout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есто дисциплины в структуре образовательной программ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сциплина относится к базовой части учебного план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дисциплины базируется на знаниях и умениях, полученных при изучении дисциплины «Методология научного исследования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дисциплины необходимо как предшествующее при изучении следующих дисциплин: «Педагогика и психология высшего образования в области технологии и товароведения пищевых продуктов», «Профессиональная этика преподавателя-исследователя в области технологии и товароведения пищевых продуктов» / «Профессиональное саморазвитие преподавателя-исследователя в области  технологии и товароведения пищевых продуктов», «Современные методы исследования сырья и пищевых продуктов» / «Пищевая биотехнология», «Проектирование и разработка новых видов пищевой продукци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дисциплины «История и философия науки» необходимо при осуществлении «Научно-исследовательской деятельности» и «Подготовке научно-квалификационной работы (диссертации) на соискание ученой степени кандидата наук», а также для прохождения «Педагогической практики», «Практики по получению профессиональных умений и опыта профессиональной деятельности».</w:t>
      </w:r>
    </w:p>
    <w:p>
      <w:pPr>
        <w:pStyle w:val="EmptyLayoutCel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одержание дисциплины (тематический план):</w:t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1.  Общие проблемы философии нау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ункции философии и проблемное поле философии нау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е характеристики и особенности развития науки и философии в Древней Гре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звития науки и философии в эпоху Средневековья и Ренессан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енности развития науки в Новое врем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инамика нау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ка и обще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руктура теоретического и эмпирического зн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ософские проблемы методологии научного познания</w:t>
      </w:r>
    </w:p>
    <w:p>
      <w:pPr>
        <w:pStyle w:val="Normal"/>
        <w:tabs>
          <w:tab w:val="clear" w:pos="720"/>
          <w:tab w:val="left" w:pos="441" w:leader="none"/>
        </w:tabs>
        <w:ind w:right="-37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2. Философия техники и технических нау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лософия техники и методология технических нау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ка и естествозна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технические дисциплины в современ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й характер технических наук в современности</w:t>
      </w:r>
    </w:p>
    <w:p>
      <w:pPr>
        <w:pStyle w:val="Normal"/>
        <w:tabs>
          <w:tab w:val="clear" w:pos="720"/>
          <w:tab w:val="left" w:pos="441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аздел 3. История технических наук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ка и наука как составляющие цивилизационного процесса: Древняя Гре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ка и наука как составляющие цивилизационного процесса: Средневековье и Ренессан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хника и наука как составляющие цивилизационного процесса: Новое врем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экспериментального знания и инженерной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тие техники в эпоху промышленного переворо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ановление и развитие технических наук и инженерного сообщества (вторая половина ХIХ–ХХ вв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тематизация научного знания, физика и космонавтика</w:t>
      </w:r>
    </w:p>
    <w:p>
      <w:pPr>
        <w:pStyle w:val="EmptyLayoutCel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Изучение дисциплины направлено на формирование у обучающихся следующих компетенций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К-1 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УК-2 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УК-5 - способностью следовать этическим нормам в профессиональной деятельности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-6 - способностью планировать и решать задачи собственного профессионального и личностного развития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К-1 - способностью и готовностью к организации и проведению фундаментальных и прикладных научных исследовани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ОПК-5 - способностью и готовностью к использованию образовательных технологий, методов и средств обучения для достижения планируемых результатов обучения;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ПК-7 - готовностью к преподавательской деятельности по основным образовательным программам высшего образования;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ru-RU"/>
        </w:rPr>
        <w:t xml:space="preserve">Разработчик: </w:t>
      </w:r>
      <w:r>
        <w:rPr>
          <w:color w:val="000000"/>
          <w:sz w:val="24"/>
          <w:szCs w:val="24"/>
          <w:lang w:val="ru-RU"/>
        </w:rPr>
        <w:t>кафедра философии и истории</w:t>
      </w:r>
    </w:p>
    <w:sectPr>
      <w:type w:val="nextPage"/>
      <w:pgSz w:w="11906" w:h="16838"/>
      <w:pgMar w:left="1360" w:right="565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Ратникова Лариса Борисовна</cp:lastModifiedBy>
  <dcterms:modified xsi:type="dcterms:W3CDTF">2019-04-05T12:04:00Z</dcterms:modified>
  <cp:revision>10</cp:revision>
  <dc:subject/>
  <dc:title>Annotac</dc:title>
</cp:coreProperties>
</file>