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ология научного исследов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6.01 Промышленная экология и биотехнологии</w:t>
                    <w:br/>
                    <w:t>Направленность: Технология и товароведение пищевых продуктов функционального и специализированного назначения и общественного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Исследователь. Преподаватель-исследователь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относится к базовой части учебного плана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как предшествующее при изучении дисциплин «Педагогика и психология высшего образования в области технологии и товароведения пищевых продуктов», «Профессиональная этика преподавателя-исследователя в области технологии и товароведения пищевых продуктов» / «Профессиональное саморазвитие преподавателя-исследователя в области технологии и товароведения пищевых продуктов», «Проектирование и разработка новых видов пищевой продукции», «Современные методы исследования сырья и пищевых продуктов» / «Пищевая биотехнология», «Статистическая обработка результатов научных исследований в области технологии и товароведения пищевых продуктов», «Технология и товароведение пищевых  продуктов функционального и специализированного назначения и общественного питания», а также, при осуществлении «Научно-исследовательской деятельности», «Подготовке научно-квалификационной работы (диссертации) на соискание ученой степени кандидата наук» и для прохождения практик «Педагогической практики», «Практики по получению профессиональных умений и опыта профессиональной деятельности».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одержание дисциплины (тематический план):</w:t>
      </w:r>
    </w:p>
    <w:tbl>
      <w:tblPr>
        <w:tblW w:w="967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79"/>
      </w:tblGrid>
      <w:tr>
        <w:trPr>
          <w:trHeight w:val="288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научного мировоззрения. Понятие методологии научного исследования</w:t>
            </w:r>
          </w:p>
        </w:tc>
      </w:tr>
      <w:tr>
        <w:trPr>
          <w:trHeight w:val="288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ципы организации и структура научного исследования. Проектирование комплексных исследований</w:t>
            </w:r>
          </w:p>
        </w:tc>
      </w:tr>
      <w:tr>
        <w:trPr>
          <w:trHeight w:val="288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  <w:lang w:val="ru-RU"/>
              </w:rPr>
              <w:t>Отличительные признаки диссертационного исследования. Нормативно-правовое обеспечение диссертационных исследований</w:t>
            </w:r>
          </w:p>
        </w:tc>
      </w:tr>
      <w:tr>
        <w:trPr>
          <w:trHeight w:val="288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ы поиска, критического анализа и обобщения результатов научных исследований</w:t>
            </w:r>
          </w:p>
        </w:tc>
      </w:tr>
      <w:tr>
        <w:trPr>
          <w:trHeight w:val="288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lang w:val="ru-RU"/>
              </w:rPr>
            </w:pPr>
            <w:r>
              <w:rPr>
                <w:sz w:val="24"/>
                <w:lang w:val="ru-RU"/>
              </w:rPr>
              <w:t>Инструментарий и методы научного исследования</w:t>
            </w:r>
          </w:p>
        </w:tc>
      </w:tr>
      <w:tr>
        <w:trPr>
          <w:trHeight w:val="288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ические нормы научной деятельности</w:t>
            </w:r>
          </w:p>
        </w:tc>
      </w:tr>
      <w:tr>
        <w:trPr>
          <w:trHeight w:val="288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тоды и технологии научной коммуникации. Этапы и принципы планирования развития профессионального исследователя </w:t>
            </w:r>
          </w:p>
        </w:tc>
      </w:tr>
      <w:tr>
        <w:trPr>
          <w:trHeight w:val="288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участие в работе исследовательских коллективов</w:t>
            </w:r>
          </w:p>
        </w:tc>
      </w:tr>
      <w:tr>
        <w:trPr>
          <w:trHeight w:val="288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ение результатов научного исследования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Изучение дисциплины направлено на формирование у обучающихся следующих компетенций: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К-1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К-2 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К-3 - готовностью участвовать в работе российских и международных исследовательских коллективов по решению научных и научно-образовательных задач;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К-4 - готовностью использовать современные методы и технологии научной коммуникации на государственном и иностранном языках;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К-5 - способностью следовать этическим нормам в профессиональной деятельности; 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УК-6 - 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ПК-1 - способностью и готовностью к организации и проведению фундаментальных и прикладных научных исследований;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ПК-2 - способностью и готовностью к анализу, обобщению и публичному представлению результатов выполненных научных исследований; </w:t>
      </w:r>
    </w:p>
    <w:p>
      <w:pPr>
        <w:pStyle w:val="Normal"/>
        <w:rPr/>
      </w:pPr>
      <w:r>
        <w:rPr>
          <w:color w:val="000000"/>
          <w:sz w:val="24"/>
          <w:lang w:val="ru-RU"/>
        </w:rPr>
        <w:t>ОПК-3 - способностью и готовностью к разработке новых методов исследования и их применению в самостоятельной научно-исследовательской деятельности в сфере промышленной экологии и биотехнологий; с учетом правил соблюдения авторских прав; ОПК-4 - способностью и готовностью к использованию лабораторной и инструментальной базы для получения научных данных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6-21T11:14:00Z</dcterms:modified>
  <cp:revision>19</cp:revision>
  <dc:subject/>
  <dc:title>Annotac</dc:title>
</cp:coreProperties>
</file>