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В.08 Анализ финансово-хозяйственной деятельности предприятия пита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Магист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Вариативн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и методики анализа: теоретические основ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и оценка  производственных ресур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и оценка производственных результатов работы предприятия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и оценка эффективности затра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и оценка результативности экономиче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 и оценка финансового состояния и определение приоритетов стратегии развития предприятия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2 - способностью анализировать и оценивать информацию, процессы, деятельность, идентифицировать проблемы при управлении производственными и логистическими процессами, оценивать риски в области снабжения, хранения и движения запас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3 - способностью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оценивать эффективность затрат на функционирование системы качества и безопасности продукции производства, принимать решения в стандартных и нестандартных ситуациях с множественными факторами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10T13:35:00Z</dcterms:modified>
  <cp:revision>5</cp:revision>
  <dc:subject/>
  <dc:title>Annotac</dc:title>
</cp:coreProperties>
</file>