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07 Высокотехнологичные производства продуктов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ведение. Определение понятия «Высокотехнологичные производства». </w:t>
                  </w:r>
                  <w:r>
                    <w:rPr>
                      <w:color w:val="000000"/>
                      <w:sz w:val="24"/>
                    </w:rPr>
                    <w:t>Инновационные технологии производства кулинар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спользование ультразвуковых кавитационных технологий  для производства пищевых продукт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Шоковое замораживание продовольственного сырья и готовой кулинар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сокотехнологичные способы сушки продовольственного сырья и готовой кулинарной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именение мембранных технологий в современном пищевом производств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оль упаковки продуктов и кулинарных изделий в технологической цепи высокотехнологичных производст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 - готовностью устанавливать и определять приоритеты в области управления производственным процессом, управлять информацией в области производства продукции предприятий питания, планировать эффективную систему контроля производственного процесса и прогнозировать его эффективно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 разрабатывать новый ассортимент продукции питания различного назначения, организовать ее выработку в производственных условиях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использовать глубоко специализированные профессиональные теоретические и практические знания для проведения исследований, свободно пользоваться современными методами интерпретации данных экспериментальных исследований для решения научных и практических задач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использовать знания новейших достижений техники и технологии в своей научно-исследовательской деятель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8 - владением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Коротеева Евгения Александровна</cp:lastModifiedBy>
  <dcterms:modified xsi:type="dcterms:W3CDTF">2019-03-25T04:49:00Z</dcterms:modified>
  <cp:revision>18</cp:revision>
  <dc:subject/>
  <dc:title>Annotac</dc:title>
</cp:coreProperties>
</file>