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01 Методы научных исследований сырья и пищевых продук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 методах научных исследований: предмет и задачи дисциплины ее содержание и место в учебном плане, связь с другими дисциплинами учебного плана и ее значение для подготовки магистров; понятие метода научных исследований; методы эмпирических исследований; методы теоретических исследований; общелогические методы исследований; использование методов абстрактного мышления, анализа и синтеза при организации контроля за качеством и безопасностью сырья и готовой продукции на предприятиях пита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исследований продукции и предприятий общественного питания: классификация и характеристика методов исследований продукции питания; организация научно-исследовательской работы в области контроля за качеством на предприятиях питания; методы и методики проведения исследования продукции питания, параметров производства; методы обработки, анализа и интерпретации данных экспериментальных исследований; лабораторные и производственные исследования для решения научно-исследовательских и производственных задач; новейшие достижения техники и технологии в области контроля за качеством и безопасностью сырья и готовой продукции на предприятиях питани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1 - способность к абстрактному мышлению, анализу, синтезу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6 - способностью использовать глубоко специализированные профессиональные теоретические и практические знания для проведения исследований, свободно пользоваться современными методами интерпретации данных экспериментальных исследований для решения научных и практических задач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использовать знания новейших достижений техники и технологии в своей научно-исследовательской деятельно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9 - готовностью к использованию практических навыков в организации и управлении научно-исследовательскими и научно-производственными работами, в том числе при проведении экспериментов, испытаний, анализе их результатов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0 - способностью разрабатывать методики проведения исследования свойств сырья, полуфабрикатов и готовой продукции питания, позволяющих создавать информационно-измерительные комплексы для проведения экспресс-контрол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1 - способностью создавать модели, позволяющие исследовать и оптимизировать параметры производства продуктов питания, улучшать качество продукции и услуг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2 - способностью в составе коллектива ставить задачи исследования, выбирать методы экспериментальной работы, интерпретировать и представлять результаты научных исследовани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3 - способностью самостоятельно выполнять лабораторные и производственные исследования для решения научно-исследовательских и производственных задач с использованием современной отечественной и зарубежной аппаратуры и приборов, а также методов исследования свойств сырья и продуктов пита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4 - способностью осуществлять анализ результатов научных исследований, внедрять результаты исследований и разработок на практике, готовностью к применению практических навыков составления и оформления научно-технической документации, научных отчетов, рефератов, публикаций и публичных обсужде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3:26:00Z</dcterms:modified>
  <cp:revision>5</cp:revision>
  <dc:subject/>
  <dc:title>Annotac</dc:title>
</cp:coreProperties>
</file>