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2 Иностранный язык для научных ц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Skill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related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practice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Навыки научной (профессиональной, проектной) деятельности,  обеспечивающие готовность к саморазвитию, самореализации, использованию творческого потенциала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Concepts related to the research process and outcomes: an article, an abstract, a literature review, etc.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(Основные понятия общенаучной деятельности, в том числе обеспечивающие готовность к саморазвитию, самореализации, использованию творческого потенциала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Act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Type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of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nd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method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Типы исследований, методы исследования, формирующие навыки самообучения, обеспечивающие готовность к саморазвитию, самореализации, использованию творческого потенциала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мматика: видо-временные формы глагола – </w:t>
                  </w:r>
                  <w:r>
                    <w:rPr>
                      <w:color w:val="000000"/>
                      <w:sz w:val="24"/>
                    </w:rPr>
                    <w:t>Passiv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мматика: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Link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idea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Синтаксис сложного предложен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Key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quirement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for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cademic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wri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Основные требования к написанию научной рабо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Introduction to the Academic Phrase-bank (Знакомство с лексикой научного стил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aking a summary of an article (Аннотирование текста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Presenting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a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research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(Представление исследования): повышенный уровен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готовность к саморазвитию, самореализации, использованию творческого потенциал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готовность к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09:00Z</dcterms:modified>
  <cp:revision>7</cp:revision>
  <dc:subject/>
  <dc:title>Annotac</dc:title>
</cp:coreProperties>
</file>