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Б.01 Логика и методология нау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 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Базов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и методология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тория развития методологии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я научного по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логические методы исследования, анализ и синте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научные эмпирические и теоретические методы научного по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учная проблема, гипотеза, теор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я гуманитарного по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и проблемы современн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ные принципы современного научного познания: структурный, системный, синергетический, герменевтический, деятельностны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ина, идеалы и ценности в научном познан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 - способность к абстрактному мышлению, анализу, синтезу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готовность к саморазвитию, самореализации, использованию творческого потенциал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3:10:00Z</dcterms:modified>
  <cp:revision>11</cp:revision>
  <dc:subject/>
  <dc:title>Annotac</dc:title>
</cp:coreProperties>
</file>