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9 Национальная кулинарная продукция для предприятий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 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 в дисциплину. Системы и типы питания народов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России, Восточной и Центральной Европы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Западной и Южной Европы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Закавказья, Малой Азии и Балканского полуострова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Центральной Азии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Ближнего Востока и Северной Африки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Южной и Юго-Восточной Азии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Восточной Азии: сырье, ассортимент, технологически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кулинарная продукция народов Латинской Америки: сырье, ассортимент, технологический процесс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11T04:51:00Z</dcterms:modified>
  <cp:revision>5</cp:revision>
  <dc:subject/>
  <dc:title>Annotac</dc:title>
</cp:coreProperties>
</file>