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840"/>
        <w:gridCol w:w="275"/>
      </w:tblGrid>
      <w:tr>
        <w:trPr>
          <w:trHeight w:val="395" w:hRule="atLeast"/>
        </w:trPr>
        <w:tc>
          <w:tcPr>
            <w:tcW w:w="969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07 Организация производства и обслуживания в предприятиях пит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питания 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420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(модуля)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420" w:type="dxa"/>
            <w:gridSpan w:val="2"/>
            <w:tcBorders/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20"/>
            </w:tblGrid>
            <w:tr>
              <w:trPr>
                <w:trHeight w:val="315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ы (модули). Вариативная часть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1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1. Организация производства в предприятиях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технологического процесса производства продукции питания на предприятиях питания различных типов и клас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работы вспомогательных служб и хозяй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снабжения предприятий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учная организация труда персонала в  области развития индустрии питания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критерии оценки профессионального уровня персонал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иоритеты в сфере производства продукции 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технологического процесса производства продукции питания на предприятиях питания различных типов и клас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. Организация обслуживания в предприятиях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лассификация и характеристика форм и методов обслуживания. Правила оказания услу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остав помещений для потребителей, их назначение. Организационная подготовка предприятия питания к обслуживанию гостей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авила подачи отдельных видов блюд и напитков. </w:t>
                  </w:r>
                  <w:r>
                    <w:rPr>
                      <w:color w:val="000000"/>
                      <w:sz w:val="24"/>
                    </w:rPr>
                    <w:t xml:space="preserve">Обслуживание гостей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рганизация обслуживания на социально ориентированных предприятиях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банкетов и приемов. Специальные формы обслужи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кламно-маркетинговые мероприят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в области развития потребительского рынка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обслуживания иностранных турист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5" w:type="dxa"/>
            <w:gridSpan w:val="2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5" w:type="dxa"/>
            <w:gridSpan w:val="2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5 - готовностью к участию во всех фазах организации производства и организации обслуживания на предприятиях питания различных типов и классов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 - способностью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 организовать и осуществлять технологический процесс производства продукции питания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4 - готовностью устанавливать и определять приоритеты в сфере производства продукции питания, обосновывать принятие конкретного технического решения при разработке новых технологических процессов производства продукции питания; выбирать технические средства и технологии с учетом экологических последствий их применения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6 - способностью организовывать документооборот по производству на предприятии питания, использовать нормативную, техническую, технологическую документацию в условиях производства продукции питания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7 - способностью анализировать и оценивать результативность системы контроля деятельности производства, осуществлять поиск, выбор и использование новой информации в области развития индустрии питания и гостеприимства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2 - способностью разрабатывать критерии оценки профессионального уровня персонала для составления индивидуальных и коллективных программ обучения, оценивать наличие требуемых умений у членов команды и осуществлять взаимодействие между членами команды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5 - способностью осуществлять поиск, выбор и использование новой информации в области развития потребительского рынка, систематизировать и обобщать информацию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811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0" w:type="dxa"/>
            <w:tcBorders/>
          </w:tcPr>
          <w:tbl>
            <w:tblPr>
              <w:tblW w:w="15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0"/>
            </w:tblGrid>
            <w:tr>
              <w:trPr>
                <w:trHeight w:val="315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1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6:41:00Z</dcterms:modified>
  <cp:revision>6</cp:revision>
  <dc:subject/>
  <dc:title>Annotac</dc:title>
</cp:coreProperties>
</file>