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ДВ.03.01 Пищевые и биологически активные добавки для производства продукции в предприятиях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 Дисциплины по выбор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Пищевые добавки, улучшающие внешний вид пищев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ищевые добавки – улучшители консист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слащивающие ве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ищевые ароматизаторы. Соленые и подкисляющие вещества и подщелачивающие ве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ищевые добавки, замедляющие микробную и окислительную порчу пищевого сырья и готов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ческие пищевые добав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менение пищевых добавок в технологиях хлебопеч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менение пищевых добавок при переработке мяса, птицы, рыбы и море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менение пищевых добавок в кондитерской промыш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менение пищевых добавок в молочной промыш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ологически активные добавки к пищ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готовностью устанавливать и определять приоритеты в сфере производства продукции питания, обосновывать принятие конкретного технического решения при разработке новых технологических процессов производства продукции питания; выбирать технические средства и технологии с учетом экологических последствий их применен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25T04:39:00Z</dcterms:modified>
  <cp:revision>7</cp:revision>
  <dc:subject/>
  <dc:title>Annotac</dc:title>
</cp:coreProperties>
</file>