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2.02 Методы и средства научны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ые исследования и их специфика: Фундаментальные и прикладные исследования; методология; методика; метод; общая методология научного познания и её требования; эмпирические и теоретические исследования и их ведущие методы; научное мышление; язык науки; актуальность знаний методологии научного исследования и владения основными исследовательскими приемами в развитии индустрии питания и гостеприимства; подготовка специалистов в области индустрии питания и гостеприимства к исследов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ы учебно-исследовательских работ: Тематический реферат; доклад как устный вариант реферирования; курсовая работа; источники поиска новой информации в области развития индустрии питания и гостеприим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и эмпирические методы исследования: Теоретические и эмпирические методы исследования; зависимость методов исследования от его цели и задач; исследование методом опроса; опросные методы; неопросные методы исследования; наблюдение; изучение документов; биографический метод; эксперимент как специфический метод сбора первичной информации и особый тип исследовательской процедуры; метод кейс-стадии; компьютерный мет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обработки эмпирических данных: Количественные и качественные методы анализа эмпирических данных; их связь и принципиальное различие; формы преставления результатов обработки эмпирически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ая статья: Структура научной статьи, содержание научной статьи, оформление научной стать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ускная квалификационная работа: Научный аппарат выпускной квалификационной работы, структура выпускной квалификационной работы, содержание выпускной квалификационной работы, оформление выпускной квалификационной рабо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осуществлять поиск, выбор и использование новой информации в области развития потребительского рынка, систематизировать и обобщать информацию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7:35:00Z</dcterms:modified>
  <cp:revision>4</cp:revision>
  <dc:subject/>
  <dc:title>Annotac</dc:title>
</cp:coreProperties>
</file>