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21Товароведение продовольственных товар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9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ерномучные товары: показатели качества технологического контроля, измерение основных парамет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ежие и переработанные плоды и овощи: показатели качества технологического контроля, измерение основных парамет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ндитерские изделия: показатели качества технологического контроля, измерение основных параметр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кусовые товары: показатели качества технологического контроля, измерение основных параметр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олочная и масложировая продукция: показатели качества технологического контроля, измерение основных параметр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ясо и мясная продукция, мясо птицы, яйцо: показатели качества технологического контроля, измерение основных параметр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ыба и рыбные товары: показатели качества технологического контроля, измерение основных параметров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осуществлять технологический контроль соответствия качества производимой продукции и услуг установленным нормам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ностью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 организовать и осуществлять технологический процесс производства продукции питан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6:05:00Z</dcterms:modified>
  <cp:revision>7</cp:revision>
  <dc:subject/>
  <dc:title>Annotac</dc:title>
</cp:coreProperties>
</file>