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Б.17 Безопасность продовольственного сырья и продуктов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 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Базов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Обеспечение безопасности продовольственного сырья и продуктов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грязнение продовольственного сырья и пищевых продуктов неорганическими химическими элемент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агрязнения продовольственного сырья веществами и соединениями, применяемыми в растениеводств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грязнения продовольственного сырья веществами и соединениями, применяемыми в животновод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грязнения продовольственного сырья диоксинами и диоксиноподобными соеди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итраты и нитриты в пищевом сырье растительного и животного происхожд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иогенные амины и алкалоиды в пищевом сырье и продукт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тиалиментарные факторы в пищевом сырь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ХАССП на предприятиях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осуществлять технологический контроль соответствия качества производимой продукции и услуг установленным нормам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способностью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 организовать и осуществлять технологический процесс производства продукции питани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Коротеева Евгения Александровна</cp:lastModifiedBy>
  <dcterms:modified xsi:type="dcterms:W3CDTF">2019-03-25T04:35:00Z</dcterms:modified>
  <cp:revision>7</cp:revision>
  <dc:subject/>
  <dc:title>Annotac</dc:title>
</cp:coreProperties>
</file>