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12 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 и метод экономики. Сущность,  причины и механизм возникновения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к: понятие, функции, виды. Экономические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прос и  предлож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оведения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здержки и 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куренция и мон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ынки факторов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икличность развития экономики и экономический ро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ляция и безработиц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жизне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5:54:00Z</dcterms:modified>
  <cp:revision>6</cp:revision>
  <dc:subject/>
  <dc:title>Annotac</dc:title>
</cp:coreProperties>
</file>