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1.Б.05 Матема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3.04 Технология продукции и организация общественного питания</w:t>
                    <w:br/>
                    <w:t>Направленность: « Технология продукции и организация в предприятиях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Место дисциплины (модуля) в структуре образовательной программы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6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ы (модули). Базовая часть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 Математ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тическая геометрия на плоск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я и предел функ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тегральное исчисление и его прилож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фференциальные уравн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тическая геометрия в простран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и нескольких переме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2. Линейная алгебра и математическое программ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триц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линейных алгебраических уравн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адачи линейного программир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анспортная задача линейного программ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птимизационные задач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3. Теория вероятностей и математическая статис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понятия и теоремы теории вероятностей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овторные независимые испыта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скретная случайная величина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епрерывные случайные величин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работка выборочных данны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рка статистических гипотез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корреля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татистики и мате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5:45:00Z</dcterms:modified>
  <cp:revision>5</cp:revision>
  <dc:subject/>
  <dc:title>Annotac</dc:title>
</cp:coreProperties>
</file>