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2 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вопросы безопасности жизнедеятельности: основные принципы, основные методы и средства защиты производственного персонала, производственных объектов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охраны труда; правила техники безопасности на предприятиях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средства и методы защиты производственного персонала и производственных объектов: производственная санитария производственных  помещений: оценивание параметров производственного микроклимата, уровня  запыленности и загазов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акустической и вибрационной  защиты производственного персонала: специальная оценка условий труда; средства и методы акустической защиты производств и на объектах жизнеобеспечения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аварии, катастрофы, стихийного бедствия; электрозащита на предприятиях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пожарной защиты; обеспечение пожарной безопасности на предприятиях питания и персонала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ащита производственного персонала и населения от опасных факторов комплексного характера в условиях чрезвычайной ситуации - оценка очагов АХОВ и Р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ры обеспечения безопасности студентов образовательных учреждениях 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обеспечения функционирования системы поддержания здоровья и безопасности труда персонала предприятия питания. Организация рабочих мест с персональными компьютерами; защита предприятий питан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индивидуальной защиты населения и коллективной защиты персонала на предприятиях питан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емы оказания первой помощи производственному персоналу и населению; методы  защиты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9 - способностью использовать приемы оказания первой помощи, методы защиты в условиях чрезвычайных ситуаци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3 - владением правилами техники безопасности, производственной санитарии, пожарной безопасности и охраны труда; измерения и оценивания параметров производственного микроклимата, уровня запыленности и загазованности, шума, и вибрации, освещенности рабочих мес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беспечивать функционирование системы поддержки здоровья и безопасности труда персонала предприятия питания, анализировать деятельность предприятия питания с целью выявления рисков в области безопасности труда и здоровья персонал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устанавливать требования и приоритеты к обучению работников по вопросам безопасности в профессиональной деятельности и поведению в чрезвычайных ситуация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готовностью осуществлять необходимые меры безопасности при возникновении чрезвычайных ситуаций на объектах жизнеобеспечения предприят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5:39:00Z</dcterms:modified>
  <cp:revision>7</cp:revision>
  <dc:subject/>
  <dc:title>Annotac</dc:title>
</cp:coreProperties>
</file>