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Вычислительные систем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09.04.01 Информатика и вычислительная техника</w:t>
                    <w:br/>
                    <w:t>Направленность: «Автоматизированные системы обработки информации и управления»</w:t>
                    <w:br/>
                    <w:t>Квалификация: Магист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ногоуровневая компьютерная организация. Развитие компьютерной архитек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граммное управление- основа функционирования вычислительных сист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принципы построения компьютерных се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и физического уровн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одель взаимодействия открытых систе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разрабатывать и модернизировать программное и аппаратное обеспечение информационных и автоматизированных систем;;</w:t>
                    <w:br/>
                    <w:t>ОПК-6 - Способен разрабатывать компоненты программно-аппаратных комплексов обработки информации и автоматизированного проектирования;;</w:t>
                    <w:br/>
                    <w:t>ОПК-7 - Способен адаптировать зарубежные комплексы обработки информации и автоматизированного проектирования к нуждам отечественных предприятий;;</w:t>
                    <w:br/>
                    <w:t>УК-2 - Способен управлять проектом на всех этапах его жизненного цикла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