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етоды научных исследований в профессиональной 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09.04.01 Информатика и вычислительная техника</w:t>
                    <w:br/>
                    <w:t>Направленность: «Автоматизированные системы обработки информации и управления»</w:t>
                    <w:br/>
                    <w:t>Квалификация: Магист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ологические основы научного и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ормальные и эвристические мето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огический аппарат и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ы математической статис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ы прогноз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уководство и планирование научного исследов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3 - Способен анализировать профессиональную информацию, выделять в ней главное, структурировать, оформлять и представлять в виде аналитических обзоров с обоснованными выводами и рекомендациями;;</w:t>
                    <w:br/>
                    <w:t>ОПК-4 - Способен применять на практике новые научные принципы и методы исследований;;</w:t>
                    <w:br/>
                    <w:t>УК-1 - Способен осуществлять критический анализ проблемных ситуаций на основе системного подхода, вырабатывать стратегию действ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