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8055"/>
      </w:tblGrid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Аннотация</w:t>
                    <w:br/>
                    <w:t>рабочей программы дисциплины</w:t>
                    <w:br/>
                    <w:t xml:space="preserve">Программирование в </w:t>
                  </w:r>
                  <w:r>
                    <w:rPr>
                      <w:b/>
                      <w:color w:val="000000"/>
                      <w:sz w:val="24"/>
                    </w:rPr>
                    <w:t>MS</w:t>
                  </w:r>
                  <w:r>
                    <w:rPr>
                      <w:b/>
                      <w:color w:val="000000"/>
                      <w:sz w:val="24"/>
                      <w:lang w:val="ru-RU"/>
                    </w:rPr>
                    <w:t xml:space="preserve"> </w:t>
                  </w:r>
                  <w:r>
                    <w:rPr>
                      <w:b/>
                      <w:color w:val="000000"/>
                      <w:sz w:val="24"/>
                    </w:rPr>
                    <w:t>Office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Направление подготовки: 09.04.01 Информатика и вычислительная техника</w:t>
                    <w:br/>
                    <w:t>Направленность: «Автоматизированные системы обработки информации и управления»</w:t>
                    <w:br/>
                    <w:t>Квалификация: Магистр</w:t>
                    <w:br/>
                    <w:t>Трудоемкость: 4 з.е.</w:t>
                    <w:br/>
                    <w:t>Форма промежуточной аттестации: зачет с оценкой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5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Содержание дисциплины (тематический план)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1"/>
              <w:gridCol w:w="9196"/>
            </w:tblGrid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Автоматизация офис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Редактор Visual Basic for Applications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3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Работа с объектами и объектные модел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4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Формы, элементы управления и события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5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Программирование в MS Word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6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Программирование в MS Excel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7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Программирование в других офисных приложениях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6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Изучение дисциплины направлено на формирование у обучающихся следующих компетенций: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ПК-1 - Способен управлять проектами создания информационных систем, автоматизирующих задачи организационного управления;</w:t>
                    <w:br/>
                    <w:t>ПК-3 - Способен применять перспективные методы исследования и решения профессиональных задач на основе знания тенденций развития вычислительной техники и информационных технологий;</w:t>
                    <w:br/>
                    <w:t>УК-1 - Способен осуществлять критический анализ проблемных ситуаций на основе системного подхода, вырабатывать стратегию действий;</w:t>
                    <w:br/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1582" w:type="dxa"/>
            <w:tcBorders/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82"/>
            </w:tblGrid>
            <w:tr>
              <w:trPr>
                <w:trHeight w:val="315" w:hRule="atLeast"/>
              </w:trPr>
              <w:tc>
                <w:tcPr>
                  <w:tcW w:w="1582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Разработчик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tbl>
            <w:tblPr>
              <w:tblW w:w="805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055"/>
            </w:tblGrid>
            <w:tr>
              <w:trPr>
                <w:trHeight w:val="315" w:hRule="atLeast"/>
              </w:trPr>
              <w:tc>
                <w:tcPr>
                  <w:tcW w:w="8055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кафедра информатики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0" w:right="850" w:gutter="0" w:header="0" w:top="113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1:05:00Z</dcterms:created>
  <dc:creator/>
  <dc:description/>
  <cp:keywords/>
  <dc:language>en-US</dc:language>
  <cp:lastModifiedBy>Железова Татьяна Александровна</cp:lastModifiedBy>
  <dcterms:modified xsi:type="dcterms:W3CDTF">2021-10-13T04:08:00Z</dcterms:modified>
  <cp:revision>3</cp:revision>
  <dc:subject/>
  <dc:title>Annotac</dc:title>
</cp:coreProperties>
</file>