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граммирование на языке высокого уровн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4.01 Информатика и вычислительная техника</w:t>
                    <w:br/>
                    <w:t>Направленность: «Автоматизированные системы обработки информации и управления»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а програм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понятия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анные языка и их опис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н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объект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</w:rPr>
                    <w:t>Excel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ы данных и алгорит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цедуры и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ртировка, поиск и рекурс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писи и фай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ен управлять проектами создания информационных систем, автоматизирующих задачи организационного управления;</w:t>
                    <w:br/>
                    <w:t>ПК-3 - Способен применять перспективные методы исследования и решения профессиональных задач на основе знания тенденций развития вычислительной техники и информационных технологий;</w:t>
                    <w:br/>
                    <w:t>УК-1 - Способен осуществлять критический анализ проблемных ситуаций на основе системного подхода, вырабатывать стратегию действий;</w:t>
                    <w:br/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21-10-13T06:14:00Z</dcterms:modified>
  <cp:revision>5</cp:revision>
  <dc:subject/>
  <dc:title>Annotac</dc:title>
</cp:coreProperties>
</file>