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оделирование систем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09.03.03 Прикладная информатика</w:t>
                    <w:br/>
                    <w:t>Направленность: «Прикладная информатика в информационной сфер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"Моделирование систем" относится к обязательным дисциплинам вариативной части учебного плана подготовки бакалавров по направлению 09.03.03 Прикладная информатика. Изучение дисциплины базируется на знаниях и умениях, полученных при изучении дисциплины "Информационные системы и технологии".  </w:t>
                    <w:br/>
                    <w:t>Освоение дисциплины необходимо как предшествующее при изучении  дисциплины  "Проектирование информационных систем"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ведение в моделир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Использование моделирования при исследовании и проектировании. </w:t>
                  </w:r>
                  <w:r>
                    <w:rPr>
                      <w:color w:val="000000"/>
                      <w:sz w:val="24"/>
                    </w:rPr>
                    <w:t>Введение в UML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спективы развития методов и средств модел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лассификация видов моделирования систем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налитические и имитационные модел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озможности использования машинного моделирования при разработ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ути и методы повышения эффективности моделирования систе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2 - способностью анализировать социально-экономические задачи и процессы с применением методов системного анализа и математического моделирования; ПК-1 - способностью проводить обследование организаций, выявлять информационные потребности пользователей, формировать требования к информационной системе; ПК-24 - способностью готовить обзоры научной литературы и электронных информационно-образовательных ресурсов для профессиональн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alex</cp:lastModifiedBy>
  <dcterms:modified xsi:type="dcterms:W3CDTF">2019-03-28T15:20:00Z</dcterms:modified>
  <cp:revision>6</cp:revision>
  <dc:subject/>
  <dc:title>Annotac</dc:title>
</cp:coreProperties>
</file>