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Теория формальных языков и компиляторов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09.03.03 Прикладная информатика</w:t>
                    <w:br/>
                    <w:t>Направленность: «Прикладная информатика в информационной сфере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«Теория формальных языков и компиляторов» относится к вариативной части учебного плана, является обязательной дисциплиной.</w:t>
                    <w:br/>
                    <w:t>Изучение дисциплины базируется на знаниях и умениях, полученных при изучении дисциплин: «Информатика и программирование», «Программирование».</w:t>
                    <w:br/>
                    <w:t>Освоение дисциплины необходимо как предшествующее при изучении дисциплины «Проектирование информационных систем»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нятие языкового процессора. Этапы компиляции программ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Языки и их предст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Автоматные грамматики и конечные автоматы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нтаксический анализ КС-грамматик и язык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Лексический анализ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агностика ошибок синтаксического разбо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разрабатывать, внедрять и адаптировать прикладное программное обеспечение; ПК-7 - способностью проводить описание прикладных процессов и информационного обеспечения решения прикладных задач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информа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alex</cp:lastModifiedBy>
  <dcterms:modified xsi:type="dcterms:W3CDTF">2019-03-28T14:11:00Z</dcterms:modified>
  <cp:revision>4</cp:revision>
  <dc:subject/>
  <dc:title>Annotac</dc:title>
</cp:coreProperties>
</file>