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граммирова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11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"Программирование" относится к вариативной части учебного плана.</w:t>
                    <w:br/>
                    <w:t>Изучение дисциплины базируется на знаниях и умениях, полученных при изучении дисциплин: «Информатика и программирование». Освоение дисциплины необходимо как предшествующее при изучении следующих дисциплин: «Технология  программирования», «Инженерия знаний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лассификации языков програм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нсольные прилож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ъектно-ориентированное программ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работка приложений Windows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работка графически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бота с базами дан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разрабатывать, внедрять и адаптировать прикладное программное обеспечение; ПК-8 - способностью программировать приложения и создавать программные прототипы решения прикладных задач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lex</cp:lastModifiedBy>
  <dcterms:modified xsi:type="dcterms:W3CDTF">2019-03-28T14:07:00Z</dcterms:modified>
  <cp:revision>4</cp:revision>
  <dc:subject/>
  <dc:title>Annotac</dc:title>
</cp:coreProperties>
</file>