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проект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 относится к вариативной части учебного плана, является дисциплиной по выбору обучающимся. Изучение дисциплины базируется на знаниях и умениях, полученных при изучении дисциплин: «Программирование». Освоение дисциплины необходимо как предшествующее при изучении следующих дисциплин: «Проектирование информационных систем» и «Оценка степени экономических рисков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ект,   основные характеристики проекта и зависимость между 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ризнаки классификации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астники проекта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кружение проекта, внутренняя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зненный цикла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ость проек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ектн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роектом, технико-экономическое обоснование проектны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планов по реализации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про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выполнять технико-экономическое обоснование проектных решений; ПК-8 - способностью программировать приложения и создавать программные прототипы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5:51:00Z</dcterms:modified>
  <cp:revision>4</cp:revision>
  <dc:subject/>
  <dc:title>Annotac</dc:title>
</cp:coreProperties>
</file>