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 программиров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Технология программирования» включена в вариативную часть дисциплин по выбору  учебного плана подготовки бакалавров по направлению 09.03.03  Прикладная информатика. Изучение дисциплины базируется на знаниях и умениях, полученных при изучении дисциплин: Информатика и программирование, Программирование, Введение в теорию алгоритмов и алгоритмические языки. Освоение дисциплины необходимо как предшествующее при изучении следующих дисциплин: Метрология, стандартизация и спецификация программного обеспечения, Проектный практикум, Проектирование информационных систем  и выполнения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Введе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и и технологии проектирования П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декомпозиции и абстракции при проектировании П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и реализации программ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ектирование пользовательского интерфей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отладки и тестирования програм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чество и надёжность П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кументирование П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выполнять технико-экономическое обоснование проектных решений; ПК-8 - способностью программировать приложения и создавать программные прототипы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5:50:00Z</dcterms:modified>
  <cp:revision>4</cp:revision>
  <dc:subject/>
  <dc:title>Annotac</dc:title>
</cp:coreProperties>
</file>