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формационная безопасность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09.03.03 Прикладная информатика</w:t>
                    <w:br/>
                    <w:t>Направленность: «Прикладная информатика в информационн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Информационная безопасность» относится к вариативной части учебного плана  направления 09.03.03 Прикладная информатика.</w:t>
                    <w:br/>
                    <w:t>Изучение дисциплины базируется на знаниях и умениях, полученных при изучен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: «Информационные системы и технологии» и является предшествующей для дисциплин «Проектирование информационных систем» и «Программирование в среде 1С Предприятие».</w:t>
                    <w:br/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формационная безопасность. Основные положения, понятия и опреде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ология обеспечения информационной безопасности деятельности обще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онно-правовое обеспечение информационн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дели и системы обеспечения информационной безопасности деятельности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ическое и методическое обеспечение информационной безопас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4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ПК-1 - способностью проводить обследование организаций, выявлять информационные потребности пользователей, формировать требования к информационной систем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alex</cp:lastModifiedBy>
  <dcterms:modified xsi:type="dcterms:W3CDTF">2019-03-28T15:40:00Z</dcterms:modified>
  <cp:revision>4</cp:revision>
  <dc:subject/>
  <dc:title>Annotac</dc:title>
</cp:coreProperties>
</file>