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Вычислительная 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Вычислительная математика» является обязательной дисциплиной учебного плана подготовки бакалавров по направлению 09.03.01 Информатика и вычислительная техника.</w:t>
                    <w:br/>
                    <w:t>Содержание дисциплины основано на преемственности и взаимосвязи с такими дисциплинами как «Математика», «Теория вероятностей и математическая статистика»,  «Дискретная математика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математических вычислений, реализуемых на ЭВМ и современные математические и программны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атематического моделирования; виды алгоритмов, их устойчивость и слож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теории погреш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линейной алгебры; основные методы ре-шения нелинейных уравнений и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шение задач интерполяции и аппроксимации функ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Численные методы решения обыкновенных дифференциальных урав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Численные методы дифференциального и интегрального исчис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гармонического анали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ПК-2 - способностью разрабатывать, внедрять и адаптировать прикладное программное обеспеч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3-27T08:24:00Z</dcterms:modified>
  <cp:revision>3</cp:revision>
  <dc:subject/>
  <dc:title>Annotac</dc:title>
</cp:coreProperties>
</file>