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ы оптимиз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09.03.03 Прикладная информатика</w:t>
                    <w:br/>
                    <w:t>Направленность: «Прикладная информатика в информационн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етоды оптимизации» является дисциплиной по выбору вариативной части дисциплин учебного плана подготовки бакалавров по направлению 09.03.03 Прикладная информатика.</w:t>
                    <w:br/>
                    <w:t>Содержание дисциплины основано на преемственности и взаимосвязи с такими дисциплинами как «Математика», «Теория вероятностей и математическая статистика», «Вычислительная математика», «Дискретная математика».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тические методы решения одномерных и многомерных оптимизационных задач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численные методы решения одномерных и многомерных оптимизационных задач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дачи линейного программ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дачи динамического программ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дачи аппрокси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вариационного исчисл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; ПК-23 - способностью применять системный подход и математические методы в формализации решения прикладных задач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alex</cp:lastModifiedBy>
  <dcterms:modified xsi:type="dcterms:W3CDTF">2019-03-28T15:23:00Z</dcterms:modified>
  <cp:revision>4</cp:revision>
  <dc:subject/>
  <dc:title>Annotac</dc:title>
</cp:coreProperties>
</file>