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Дискретная мате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Дискретная математика» относится к базовой части учебного плана подготовки бакалавров по направлению 09.03.03  Информатика и вычислительная техника.</w:t>
                    <w:br/>
                    <w:t>Содержание дисциплины основано на преемственности и взаимосвязи с такими дисциплинами как «Математика», «Теория вероятностей и математическая статистика»,  «Вычислительная математика»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бинатор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лементы теории множ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лементы высшей алгеб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теории граф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огика высказы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огика предика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алгебру логики и булевых функ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лементы теории алгоритм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; ПК-23 - способностью применять системный подход и математические методы в формализации решения прикладных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3:07:00Z</dcterms:modified>
  <cp:revision>4</cp:revision>
  <dc:subject/>
  <dc:title>Annotac</dc:title>
</cp:coreProperties>
</file>