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атематика» включена в базовую часть учебного плана подготовки бакалавров по направлению 09.03.03 Прикладная информатика.</w:t>
                    <w:br/>
                    <w:t>Содержание дисциплины основано на преемственности и взаимосвязи с такими дисциплинами как «Дискретная математика», «Теория вероятностей и математическая статистика», «Вычислительная математика»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, определи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ы линейных алгебраических урав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екторная алгеб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вадратичные фо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ямая на плоск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ямая и плоскость в простран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вые втор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ерхности втор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ел последова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я и предел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лексные чис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ое исчисление и его при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льное исчисление и его при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фференциальные урав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нескольких переме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атные, криволинейные интегра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я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2:00:00Z</dcterms:modified>
  <cp:revision>4</cp:revision>
  <dc:subject/>
  <dc:title>Annotac</dc:title>
</cp:coreProperties>
</file>