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исциплина Б1.В.ДВ.13.1 Уголовное право зарубежных стра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ё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 по выбору «Уголовное право зарубежных стран» включена в вариативную часть учебного плана подгот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пециалистов по специальност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.05.01 </w:t>
      </w:r>
      <w:r>
        <w:rPr>
          <w:rFonts w:cs="Times New Roman" w:ascii="Times New Roman" w:hAnsi="Times New Roman"/>
          <w:i/>
          <w:sz w:val="28"/>
          <w:szCs w:val="28"/>
        </w:rPr>
        <w:t>Правовое обеспечение национальной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успешного освоения дисциплины студент должен овладеть общекультурными и профессиональными компетенциями, формируемыми при изучении дисциплин «Теория государства и права», «Уголовное пра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«Уголовное право зарубежных стран» является повышение уровня теоретических знаний в области уголовного пра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дисциплин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зированное изложение и закрепление теоретических знани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студентов правильному ориентированию в деле исследования уголовно-правового регулирования общественных отношений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условием успешного усвоения курса является изучение не только теоретических основ юридической науки, но и выработка практических навыков в деле профилактики и предупреждения преступлений различны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точники уголовного права зарубежных стран. Понятие преступного деяния в уголовном праве зарубежных стран. Вина и вменяемость. Вина и вменяемость. Вина и вменяемость. Стадии совершения преступления. Соучастие в преступлении. Обстоятельства, исключающие преступность деяния. Понятие и виды наказаний. Отдельные виды наказаний в уголовном праве современных зарубежных стран. Меры безопасности. Условное осуждение (пробация) и виды освобождения от наказания. Система Особенной части уголовного права современных зарубежных стран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лжен обладать следующей   профессиональной (ПК) компетенцией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-2: способен осуществлять профессиональную деятельность на основе развитого правосознания, правового мышления и правовой культуры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основные тенденции развития уголовного законодательства зарубежных стран; особенности уголовного законодательства отдельных государств; практику применения норм уголовного права в зарубежных государствах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системе уголовного законодательства зарубежных стран; применять основные понятия уголовного права зарубежных стран; проводить сравнение норм российского уголовного права с зарубежными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навыками квалификации практических ситуаций, согласно положениями уголовного законодательства зарубежных стр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С целью реализации компетентностного подхода в учебном процессе на теоретических занятиях используются интерактивные формы обучения: проблемно-ориентированная лекция, лекция-дискуссия, лекция-диалог (беседа), </w:t>
      </w:r>
      <w:r>
        <w:rPr>
          <w:rFonts w:cs="Times New Roman" w:ascii="Times New Roman" w:hAnsi="Times New Roman"/>
          <w:sz w:val="28"/>
          <w:szCs w:val="28"/>
        </w:rPr>
        <w:t xml:space="preserve">кейс-задача, правовой казус (задача), </w:t>
      </w:r>
      <w:r>
        <w:rPr>
          <w:rFonts w:cs="Times New Roman" w:ascii="Times New Roman" w:hAnsi="Times New Roman"/>
          <w:iCs/>
          <w:sz w:val="28"/>
          <w:szCs w:val="28"/>
        </w:rPr>
        <w:t>автоматизированное взаимодействие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Ю.А. Мельцер,</w:t>
      </w:r>
      <w:r>
        <w:rPr>
          <w:rFonts w:cs="Times New Roman" w:ascii="Times New Roman" w:hAnsi="Times New Roman"/>
          <w:sz w:val="28"/>
          <w:szCs w:val="28"/>
        </w:rPr>
        <w:t xml:space="preserve"> старший преподаватель, кафедра уголовного права, процесса и криминали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i/>
      <w:iCs/>
      <w:sz w:val="28"/>
      <w:szCs w:val="28"/>
      <w:lang w:val="ru-RU" w:bidi="ar-SA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ahoma" w:hAnsi="Tahoma" w:cs="Tahoma"/>
      <w:sz w:val="16"/>
      <w:lang w:val="ru-RU" w:bidi="ar-SA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2">
    <w:name w:val=" Знак Знак2"/>
    <w:qFormat/>
    <w:rPr>
      <w:b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1">
    <w:name w:val=" Знак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left="2410" w:hanging="2410"/>
      <w:jc w:val="both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32:00Z</dcterms:created>
  <dc:creator>GeyncGN</dc:creator>
  <dc:description/>
  <cp:keywords/>
  <dc:language>en-US</dc:language>
  <cp:lastModifiedBy>ChuTN</cp:lastModifiedBy>
  <dcterms:modified xsi:type="dcterms:W3CDTF">2016-06-14T05:48:00Z</dcterms:modified>
  <cp:revision>19</cp:revision>
  <dc:subject/>
  <dc:title>Негосударственное образовательное учреждение</dc:title>
</cp:coreProperties>
</file>