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сциплина Б1.Б.12 Теория государства и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,2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28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: 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зачет, 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циплина «Теории государства и права» входит в базовую часть учебного плана подготовки специалистов по специальности   40.05.01 </w:t>
      </w:r>
      <w:r>
        <w:rPr>
          <w:i/>
          <w:sz w:val="28"/>
          <w:szCs w:val="28"/>
        </w:rPr>
        <w:t>Правовое обеспечение национальной безопасности</w:t>
      </w:r>
      <w:r>
        <w:rPr>
          <w:sz w:val="28"/>
          <w:szCs w:val="28"/>
        </w:rPr>
        <w:t>. Теория государства и права взаимосвязана с другими юридическими дисциплинами. Место теории государства и права в системе юридических наук определяется ее фундаментальным методологическим характером. Она создает общую, идеальную модель политических и правовых отношений, формулирует исходные  категории и принципы построения отраслевых юридических наук, конкретизирующих теоретические положения применительно к отдельным видам прав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указанной дисциплины предшествующи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 (обяза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а (факультатив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Целью дисциплины «Теория государства и права» является формирование у студентов основ государственно-правовых знаний, юридического мышления, правовой культуры, ознакомление студентов с предметом, методом, категориями и проблематикой общей теории государства и права как фундаментальной юридической дисциплины. Содержание дисциплины определяется требованиями Государственного образовательного стандарта в сфере высшего профессион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дачи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ожение основных теоретических представлений  о государстве и пра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истематизация и объяснение средствами теории государства и права государственных и правовых явлен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студентов навыков анализа правовых концепций,  оценки государственных и правовых процессов и яв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сследовательской работы студентов по теоретико-правовой проблема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метод, функции теории государства и права.  Происхождение государства. Государство. Функции государства. Формы государства. Механизм государства и государственный аппарат. Типология государства. Правовое государство и гражданское общество. Право: понятие, признаки, функции. Правовые нормы в системе социального регулирования. Правовое регулирование. Правовая норма. Система права. Источники и формы права. Система законодательства. Закон. Законотворческий процесс. Действие закона. Правовые отношения. Основания возникновения, изменения, прекращения правоотношений. Реализация правовых норм. Толкование правовых норм. Правовое поведение. Государственно-правовое принуждение. Юридическая ответственность. Законность и правопорядок. Механизм правового регулирования. Правосознание и правовая культура. Основные правовые системы современности. Основные концепции прав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общекультурными (ОК) и профессиональными (ПК) компетенциям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К-1: способен разрабатывать нормативные правовые акт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особенности юридической техники, средств, приемов, способов и методов ведения юридической работы, техники создания различного рода юридических документов и техники их систематизации, толкования и применения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составлять различные юридические документы, анализировать их, систематизировать полученную информацию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икой составления нормативно-правовых актов и других юридических документов, лексико-грамматическим минимумом по юриспруденции, необходимым для работы с законодательными текстами и иными юридическими документами);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К-2: способен   осуществлять профессиональную деятельность на основе развитого правосознания, правового мышления и правовой культур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торические типы и формы государства и права, их сущность и функции; механизм государства, систему права, механизм и средства правового регулирования, реализации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К-3: способен анализировать   правоотношения, являющиеся объектами профессиональной деятельности, юридически правильно квалифицировать факты, события и обстоятельств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исторические типы и формы государства и права, их сущность и функции, динамику и направленность развития в рамках общечеловеческой цивилизации; роль государства и права в политической системе общества, в общественной жизни; основные пути, условия, формы становления и развития государственно-правовой организации общества ведущих стран Западной Европы, Востока и СШ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юридической терминологией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К-6: способен  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х категорий и понятий правовой науки: норма права, источник права, нормативно-правовой акт, закон, подзаконный акт, действие закона во времени и в пространстве, толкование закона, юридическая ответственность и т.п.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содержание и структуру норм гражданского права, прослеживать причинно-следственные связи между юридически значимыми действиями и наступившими последствиям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рименения теоретических знаний в работе с действующими  нормами гражданского права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-8: способен  квалифицированно толковать нормативные правовые акт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законодательство РФ и общепризнанные принципы и нормы международного права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отиводействовать коррупции в служебной деятельности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работы с законодательными и иными правовыми актами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еализации компетентностного подхода в учебном </w:t>
      </w:r>
      <w:r>
        <w:rPr>
          <w:spacing w:val="-6"/>
          <w:sz w:val="28"/>
          <w:szCs w:val="28"/>
        </w:rPr>
        <w:t>процессе используются блочно-модульная технология преподавания дисциплины и активные и интерактивные формы проведения</w:t>
      </w:r>
      <w:r>
        <w:rPr>
          <w:sz w:val="28"/>
          <w:szCs w:val="28"/>
        </w:rPr>
        <w:t xml:space="preserve"> занятий: проблемно-ориентированная лекция, лекция-презентация, лекция-дискуссия, </w:t>
      </w:r>
      <w:r>
        <w:rPr>
          <w:iCs/>
          <w:sz w:val="28"/>
          <w:szCs w:val="28"/>
        </w:rPr>
        <w:t>лекция-диалог,</w:t>
      </w:r>
      <w:r>
        <w:rPr>
          <w:sz w:val="28"/>
          <w:szCs w:val="28"/>
        </w:rPr>
        <w:t xml:space="preserve">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И.Ю. Швецова, старший преподаватель, кафедра трудового и земельн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eastAsia="Calibri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7:00Z</dcterms:created>
  <dc:creator>.</dc:creator>
  <dc:description/>
  <cp:keywords/>
  <dc:language>en-US</dc:language>
  <cp:lastModifiedBy>ChuTN</cp:lastModifiedBy>
  <cp:lastPrinted>2015-02-13T14:24:00Z</cp:lastPrinted>
  <dcterms:modified xsi:type="dcterms:W3CDTF">2016-06-16T10:55:00Z</dcterms:modified>
  <cp:revision>15</cp:revision>
  <dc:subject/>
  <dc:title>СИБИРСКИЙ  УНИВЕРСИТЕТ</dc:title>
</cp:coreProperties>
</file>