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34  Судебная псих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 7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Судебная психиатрия» входит в базовую часть учебного плана подготовки специалистов  по специальности 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содержание дисциплины «Судебная психиатрия» обеспечивает преемственность и связь с такими правовыми  дисциплинами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ия», </w:t>
      </w:r>
      <w:r>
        <w:rPr>
          <w:spacing w:val="-2"/>
          <w:sz w:val="28"/>
          <w:szCs w:val="28"/>
        </w:rPr>
        <w:t>«Уголовное право», «Криминалистика», «Уголовно-исполнительное право» и «Гражданско-процессуальное прав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настоящей дисциплины является </w:t>
      </w:r>
      <w:r>
        <w:rPr>
          <w:i/>
          <w:sz w:val="28"/>
          <w:szCs w:val="28"/>
        </w:rPr>
        <w:t>позн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общих положений основ судебной психиатрии при решении типичных проблемных ситуаций юридической практики. Основополагающие теоретические знания и выработка практических навыков в области судебной психиатрии помогает в процессе следствия, суда и защиты решать задачи, связанные с проведением судебно-следственных действий, судебно-психиатрических экспертиз (документальное оформление направления испытуемых на судебно-психиатрическую экспертизу, постановка перед врачами психиатрами-экспертами четких и правильных вопросов, последующая правильная интерпретация результатов судебно-психиатрического исследовани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>системные теоретические знания по судебной психиа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сущность и принципы </w:t>
      </w:r>
      <w:r>
        <w:rPr>
          <w:spacing w:val="-4"/>
          <w:sz w:val="28"/>
          <w:szCs w:val="28"/>
        </w:rPr>
        <w:t>деятельности организаций,  входящих в систему судебной психиатр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вить умение использовать судебно-психиатрические знания в своей работе в условиях строгого соблюдения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устойчивые навыки правильного применения норм судебно-психиатр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, предмет, задачи и история развития судебной психиатрии. Медико-юридические основы судебной психиатрии (вменяемость-невменяемость, дееспособность-недееспособность). Судебно-психиатрическая экспертиза. Принудительные меры медицинского характера.</w:t>
      </w:r>
      <w:r>
        <w:rPr>
          <w:bCs/>
          <w:iCs/>
          <w:sz w:val="28"/>
          <w:szCs w:val="28"/>
        </w:rPr>
        <w:t xml:space="preserve"> Понятие психических расстройств, симптомы и синдромы. </w:t>
      </w:r>
      <w:r>
        <w:rPr>
          <w:sz w:val="28"/>
          <w:szCs w:val="28"/>
        </w:rPr>
        <w:t>Судебно-психиатрическая оценка отдельных форм психических расстрой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14: способен   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основные понятия и категории, используемые в судебной психиатрии; </w:t>
      </w:r>
      <w:r>
        <w:rPr>
          <w:color w:val="000000"/>
          <w:sz w:val="28"/>
          <w:szCs w:val="28"/>
        </w:rPr>
        <w:t>о месте и значении судебной психиатрии в ряду других наук (уголовного права, криминалистики и др.);</w:t>
      </w:r>
      <w:r>
        <w:rPr>
          <w:sz w:val="28"/>
          <w:szCs w:val="28"/>
        </w:rPr>
        <w:t xml:space="preserve"> о процессуальных и организационных основах судебно-психиатрической экспертизы; основные закономерности, механизмы наступления психиатрического заболеван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 значение наиболее важных понятий применяемых в судебной психиатрии</w:t>
      </w:r>
      <w:r>
        <w:rPr>
          <w:sz w:val="28"/>
          <w:szCs w:val="28"/>
        </w:rPr>
        <w:t xml:space="preserve">; пользоваться методологией проведения судебно- психиатрических экспертиз; применять полученные знания для решения конкретных практических вопросов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применения правовых норм к конкретным практическим ситуациям; навыками самостоятельной работы с правовыми документами в сфере судебной психиатрии; </w:t>
      </w:r>
      <w:r>
        <w:rPr>
          <w:color w:val="000000"/>
          <w:sz w:val="28"/>
          <w:szCs w:val="28"/>
        </w:rPr>
        <w:t>навыками экспертных оценок, построения судебно-психиатрического диагноза, составления выводов экспертного заключен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ейс-задача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О.И. Петров,</w:t>
      </w:r>
      <w:r>
        <w:rPr>
          <w:sz w:val="28"/>
          <w:szCs w:val="28"/>
        </w:rPr>
        <w:t xml:space="preserve"> канд. юрид. наук, доцент,   кафедра 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72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4:00Z</dcterms:created>
  <dc:creator>XP GAME 2010</dc:creator>
  <dc:description/>
  <cp:keywords/>
  <dc:language>en-US</dc:language>
  <cp:lastModifiedBy>ChuTN</cp:lastModifiedBy>
  <cp:lastPrinted>2013-05-22T10:40:00Z</cp:lastPrinted>
  <dcterms:modified xsi:type="dcterms:W3CDTF">2016-06-08T10:16:00Z</dcterms:modified>
  <cp:revision>17</cp:revision>
  <dc:subject/>
  <dc:title>Негосударственное образовательное учреждение</dc:title>
</cp:coreProperties>
</file>