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Б.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Судебная мед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 7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Судебная медицина» входит в базовую часть учебного плана подготовки специалистов  по специальности 40.05.01 </w:t>
      </w:r>
      <w:r>
        <w:rPr>
          <w:i/>
          <w:sz w:val="28"/>
          <w:szCs w:val="28"/>
        </w:rPr>
        <w:t>Правовое обеспечение национальной безопас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учебной дисциплины «Судебная медицина» в системе изучаемых дисциплин определяется следующими положениями: является дисциплиной уголовно-прав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зации; изучается на основе общеправовых и специальных дисциплин, усвоенных студентами юридического факультета;  представляет собой самостоятельный курс, связанный с изучением дисциплин- уголовное право, уголовный процесс, криминология, криминалистика, основы судебной экспертизы. Как составной компонент входит в комплекс дисциплин уголовно-правовой специализации, обеспечивающих специальную подготовку ю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изучения дисциплины является познание и применение общих положений судебной медицины и судебно-медицинской  экспертизы при разрешении  вопросов медицинского характера, возникающих в юридической практике. Существенным является также формирование предметной мотивации на овладение учебным материалом, а также использование  полученных знаний  в практической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судебной медицине и судебно-медицинской  экспертизе и ее значении в  юридической практике, о расстройстве здоровья и смерти в результате воздействия на человека различных травмирующи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бъектами биологического происхождения и правилами изъятия, упаковки и хранения 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тудентов с судебно-медицинской документацией, видами судебно-медицинских эксперти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знания  основ  судебно-медицинской экспертизы при решении юридических задач в предстоящ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, предмет и задачи  судебной  медицины. Процессуальные и организационные основы судебно-медицинской  экспертизы в РФ. Судебно-медицинская травматология. Расстройство здоровья  и смерть от острого кислородного голодания. Расстройство здоровья  и смерть от действия крайних температур, электрического тока, лучистой  энергии, повышенного и пониженного  атмосферного давления. Расстройство здоровья и смерть от действия  химических веществ.  Учение о смерти и трупных явлениях. Судебно-медицинская  экспертиза трупа. Судебно-медицинская  экспертиза  живых лиц. Судебно-медицинская  экспертиза вещественных  доказательств. Судебно-медицинская  экспертиза по материалам дел. Судебно-медицинская  экспертиза по делам о нарушении медицинским персоналом профессиональных обязанностей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-14: способен  осуществлять письменную и устную коммуникацию на русском языке, логически верно, аргументировано и ясно строить устную и письменную речь, публично представлять результаты исследований, вести полемику и дискусси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 основные понятия и категории, используемые в судебной медицине; </w:t>
      </w:r>
      <w:r>
        <w:rPr>
          <w:color w:val="000000"/>
          <w:sz w:val="28"/>
          <w:szCs w:val="28"/>
        </w:rPr>
        <w:t xml:space="preserve">о месте и значении судебной медицины в ряду других наук (уголовного права, криминалистики и др.), </w:t>
      </w:r>
      <w:r>
        <w:rPr>
          <w:i/>
          <w:color w:val="000000"/>
          <w:sz w:val="28"/>
          <w:szCs w:val="28"/>
        </w:rPr>
        <w:t>умеет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ь значение наиболее важных понятий применяемых в судебной медицине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 и устно осуществлять коммуникацию в сфере медицины; </w:t>
      </w:r>
      <w:r>
        <w:rPr>
          <w:i/>
          <w:sz w:val="28"/>
          <w:szCs w:val="28"/>
        </w:rPr>
        <w:t xml:space="preserve">владеет </w:t>
      </w:r>
      <w:r>
        <w:rPr>
          <w:color w:val="000000"/>
          <w:sz w:val="28"/>
          <w:szCs w:val="28"/>
        </w:rPr>
        <w:t>навыками экспертных оценок, построения судебно-медицинского диагноза, составления выводов экспертного заключения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22: способен  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медицинскую помощь, обеспечивать личную безопасность и безопасность граждан в процессе решения служебных задач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 процессуальных и организационных основах судебно-медицинской экспертизы; основные закономерности, механизмы наступления смерти, расстройства вреда здоровь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а оказания первой медицинской помощи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>пользоваться методологией проведения судебно-медицинских и психиатрических экспертиз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нять полученные знания для решения конкретных практических вопросов;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; оказывать первую медицинскую помощь; обеспечивать личную безопасность и безопасность граждан в процессе решения служебных задач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навыками оказания первой медицинской помощ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ами самостоятельной работы с правовыми документами в сфере судебной медицины; навыками реализации норм в сфере СМЭ, регулирующих сложившуюся практик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кейс-задача, правовой казус (задача), </w:t>
      </w:r>
      <w:r>
        <w:rPr>
          <w:iCs/>
          <w:sz w:val="28"/>
          <w:szCs w:val="28"/>
        </w:rPr>
        <w:t>автоматизированное взаимодействие с обучающимися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О.И. Петров,</w:t>
      </w:r>
      <w:r>
        <w:rPr>
          <w:sz w:val="28"/>
          <w:szCs w:val="28"/>
        </w:rPr>
        <w:t xml:space="preserve"> канд. юрид. наук, доцент,   кафедра уголовного права, процесса и криминалистики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72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4:00Z</dcterms:created>
  <dc:creator>XP GAME 2010</dc:creator>
  <dc:description/>
  <cp:keywords/>
  <dc:language>en-US</dc:language>
  <cp:lastModifiedBy>ChuTN</cp:lastModifiedBy>
  <cp:lastPrinted>2013-05-22T10:40:00Z</cp:lastPrinted>
  <dcterms:modified xsi:type="dcterms:W3CDTF">2016-06-08T10:08:00Z</dcterms:modified>
  <cp:revision>16</cp:revision>
  <dc:subject/>
  <dc:title>Негосударственное образовательное учреждение</dc:title>
</cp:coreProperties>
</file>