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сциплина Б1.В.ДВ.9.2  Медицинское 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Медицинское  право»</w:t>
      </w:r>
      <w:r>
        <w:rPr>
          <w:bCs/>
          <w:sz w:val="28"/>
          <w:szCs w:val="28"/>
        </w:rPr>
        <w:t xml:space="preserve"> относится к вариативной части учебного плана подготовки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1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bCs/>
          <w:sz w:val="28"/>
          <w:szCs w:val="28"/>
        </w:rPr>
        <w:t xml:space="preserve">, является дисциплиной по выбор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кольку медицинское право – комплексная отрасль права, успешность освоения курса во многом связана со знанием материала по теории государства и права, конституционному праву, гражданскому праву, уголовному праву,  административному праву, экологическому пра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Целью освоения дисциплины заключается в приобретении студентами теоретических знаний в области Медицинского права, в привитии навыков анализа источников и использования принципов и норм права данной системы в практической деятельности юрис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- </w:t>
        <w:tab/>
        <w:t>ознакомление  с особенностями медицинских правоотношени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- </w:t>
        <w:tab/>
        <w:t xml:space="preserve">ознакомление  с правовым значением врачебной этики, деонтологии и биоэтики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получение студентами базовых знаний по организации здравоохранения и медицинского страхования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изучение порядка и условий оказания платных медицинских услуг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ознакомление с правовым регулированием оказания отдельных видов медицинской помощи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>изучение правовой квалификации дефектов оказания медицинской помощ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</w:t>
        <w:tab/>
        <w:t>приобретение навыков применения действующего права к ситуациям, возникающим на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и система медицинского права. Медицинское право в системе социального регулирования медицинской деятельности. Правовые основы организации здравоохранения. Правовое регулирование оказания платных медицинских услуг. Права и обязанности граждан в сфере охраны здоровья. Получение медицинской помощи в контексте реализации права человека н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оведения медицинских экспертиз и медицинского освидетельствования. Правовое регулирование донорства и трансплантации органов и тканей человека. Правовое регулирование репродуктивных технологий. Правовое регулирование отдельных видов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медицинских и фармацевтических работников. Правовая квалификация дефектов оказания медицинской помощи. Юридическая ответственность медицинских и фармацевтических работников за профессиональны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ей  профессиональной (ПК) компетенцией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3: способен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понятие юридического факта;</w:t>
      </w:r>
      <w:r>
        <w:rPr>
          <w:i/>
          <w:sz w:val="28"/>
          <w:szCs w:val="28"/>
        </w:rPr>
        <w:t xml:space="preserve"> умеет  </w:t>
      </w:r>
      <w:r>
        <w:rPr>
          <w:sz w:val="28"/>
          <w:szCs w:val="28"/>
        </w:rPr>
        <w:t xml:space="preserve"> анализировать юридические факты; применять полученные знания на практике в освоении отдельных сложных вопросах медицинского законодательства, использовать доводы судебной практики, определять место медицинского права в правовой системе Российской Федерации,</w:t>
      </w:r>
      <w:r>
        <w:rPr>
          <w:i/>
          <w:sz w:val="28"/>
          <w:szCs w:val="28"/>
        </w:rPr>
        <w:t xml:space="preserve"> владеет </w:t>
      </w:r>
      <w:r>
        <w:rPr>
          <w:sz w:val="28"/>
          <w:szCs w:val="28"/>
        </w:rPr>
        <w:t xml:space="preserve"> анализом  различных юридических факто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, правоотношений в различных отраслях материального и процессуального права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>правильно составлять и оформлять юридические документы; применять технико-криминалистические средства и методы;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использовать тактические приемы при производстве следственных действий и тактических операций; выявлять обстоятельства, способствующие совершению преступлений; планировать и осуществлять деятельность по предупреждению и профилактике правонарушений; выявлять, давать оценку и содействовать пресечению коррупционного поведения;</w:t>
      </w:r>
      <w:r>
        <w:rPr>
          <w:i/>
          <w:sz w:val="28"/>
          <w:szCs w:val="28"/>
        </w:rPr>
        <w:t xml:space="preserve"> владеет </w:t>
      </w:r>
      <w:r>
        <w:rPr>
          <w:sz w:val="28"/>
          <w:szCs w:val="28"/>
        </w:rPr>
        <w:t xml:space="preserve"> юридической терминологией;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; реализации норм материального и процессуального права; принятия необходимых мер защиты прав человека и гражданина; навыками применения технико-криминалистических средств и методов обнаружения, фиксации и изъятия следов и вещественных доказательств; методикой квалификации и разграничения различных видов правонарушений медицинского права).</w:t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омпьютерные презентации,  просмотр видеофильмов, разбор конкретных ситуаций и пр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 и др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В.В. Степанов, д-р мед. наук, кафедра гражд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4:00Z</dcterms:created>
  <dc:creator>SibUPK</dc:creator>
  <dc:description/>
  <cp:keywords/>
  <dc:language>en-US</dc:language>
  <cp:lastModifiedBy>ChuTN</cp:lastModifiedBy>
  <cp:lastPrinted>2014-12-18T11:47:00Z</cp:lastPrinted>
  <dcterms:modified xsi:type="dcterms:W3CDTF">2016-06-14T04:49:00Z</dcterms:modified>
  <cp:revision>30</cp:revision>
  <dc:subject/>
  <dc:title> </dc:title>
</cp:coreProperties>
</file>