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исциплина Б1.В.ОД.7 Международное частн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6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язательная дисциплина «Международное частное право» включена в вариативную часть учебного плана подготовки </w:t>
      </w:r>
      <w:r>
        <w:rPr>
          <w:bCs/>
          <w:sz w:val="28"/>
          <w:szCs w:val="28"/>
        </w:rPr>
        <w:t xml:space="preserve">  специалистов по специальности 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40.05.01 </w:t>
      </w:r>
      <w:r>
        <w:rPr>
          <w:i/>
          <w:sz w:val="28"/>
          <w:szCs w:val="28"/>
        </w:rPr>
        <w:t>Правовое обеспечение национальной безопасности.</w:t>
      </w:r>
      <w:r>
        <w:rPr>
          <w:sz w:val="28"/>
          <w:szCs w:val="28"/>
        </w:rPr>
        <w:t xml:space="preserve">                           Дисциплина «Международное частное право» логически связана с дисциплиной «Гражданское право». Изучение учебной дисциплины «Международное частное право» осуществляется после изучения дисциплины «Гражданское право» и призвано закрепить у студента уже полученные навыки применения нормативных правовых актов, реализации норм материального и процессуального права в профессиональной деятельности, подготовки юридических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еподавания курса «Международное частное право» как учебной дисциплины является овладение студентами теоретическими знаниями в области правового регулирования гражданско-правовых отношений, осложненных иностранным элементом, формирование навыков применения правовых норм  в профессиона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дународное частное право. Понятие, предмет и метод. Структура курса учебной дисциплины. Источники международного частного права. Правовое положение  участников гражданского оборота во внешнеэкономической деятельности. Объекты гражданских прав. Внешнеэкономические сделки и представительство во внешнеэкономической деятельности. Институт посредников в международном частном праве.  Сроки исковой давности в международном частном праве. Право собственности и другие вещные права в МЧП. Иностранные инвестиции в Рос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язательства. Обязательства из причинения вреда. Органы регулирования и содействия внешнеэконом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вые условия заключения и исполнения внешнеторговых контрактов. Валютные и финансовые условия внешнеторговых операций.                     Транспортное обеспечение внешней торговли. Базисные условия внешнеэкономических сделок. Семейные правоотношения по МЧП. Наследственное право. Трудовые отношения в МЧП. Рассмотрение и разрешение споров в международном частном пр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 xml:space="preserve">обучающийся должен обладать следующей профессиональной (ПК) компетенцией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К-2:</w:t>
        <w:tab/>
        <w:t>способен осуществлять профессиональную деятельность на основе развитого правосознания, правового мышления и правовой культуры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основные источники и термины международного частного права и основные понятия регулирующие внешнеэкономическую деятельность, иметь представление об основах международного частного права России и иных правовых систем и иностранного права, их задачах и характере деятельности на внешнем рынке, об изменении нормативных правовых актов и проблемах защиты интересов иностранных физических и юридических лиц в России и российских предпринимателей на зарубежном рынке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использовать и составлять нормативные и правовые документы, относящиеся к будущей профессиональной деятельности, принимать необходимые меры по восстановлению нарушенных прав, анализировать и решать юридические проблемы в сфере международных имущественных отношений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>навыками толкования и анализа нормативной и фактической информации, имеющей значение для реализации правовых норм в международной частноправовой сфере; навыками анализа судебной и арбитражной практики в сфере международного частного права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анализ конкретных ситуаций, групповая дискуссия, работа в малых группа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облемная лек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едполагает изложение материала через проблемность вопросов, задач или ситуаций. При этом процесс познания происходит в научном поиске, диалоге и сотрудничестве с преподавателем в процессе анализа и сравнения точек зрения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567"/>
        <w:jc w:val="both"/>
        <w:rPr/>
      </w:pPr>
      <w:r>
        <w:rPr>
          <w:i/>
          <w:sz w:val="28"/>
          <w:szCs w:val="28"/>
        </w:rPr>
        <w:t>Лекция-визуализация</w:t>
      </w:r>
      <w:r>
        <w:rPr>
          <w:sz w:val="28"/>
          <w:szCs w:val="28"/>
        </w:rPr>
        <w:t xml:space="preserve"> – представляет собой устную информацию, преобразованную в визуальную форму. Могут использоваться различные формы наглядности: изобразительные (слайды), символические (схемы, таблицы).</w:t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>Анализ конкретных ситуац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кретная ситуация – это любое событие, которое содержит в себе противоречие или вступает в противоречие с окружающей средой. Ситуации могут нести в себе как позитивный, так и отрицательный опыт. Магистрантам предлагается правовая ситуация и дается время для выработки оптимального решения (решений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рупповая дискуссия</w:t>
      </w:r>
      <w:r>
        <w:rPr>
          <w:sz w:val="28"/>
          <w:szCs w:val="28"/>
        </w:rPr>
        <w:t xml:space="preserve"> — это целенаправленное обсуждение конкретного правового вопроса, сопровождающееся обменом мнениями, идеями между двумя и более ли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овая дискуссия. Для проведения такой дискуссии все магистранты, присутствующие на практическом занятии, разбиваются на небольшие подгруппы, которые обсуждают те или иные вопросы, входящие в тему занятия. Обсуждение может организовываться двояко: либо все подгруппы анализируют один и тот же вопрос, либо какая-то крупная тема разбивается на отдельные задания. Традиционные материальные результаты обсуждения таковы: составление списка интересных мыслей, выступление одного или двух членов подгрупп с докладами, составление методических разработок или инструкций, составление плана действий. Очень важно в конце дискуссии сделать обобщения, сформулировать выводы, показать, к чему ведут ошибки и заблуждения, отметить все идеи и находки групп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абота в малых группах</w:t>
      </w:r>
      <w:r>
        <w:rPr>
          <w:sz w:val="28"/>
          <w:szCs w:val="28"/>
        </w:rPr>
        <w:t xml:space="preserve"> – позволяет разделить группу на 3-5 чел. для обсуждения проблемы с разных точек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Н.В. Козлова, кафедра конституционного и международн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07:00Z</dcterms:created>
  <dc:creator>DegtTV</dc:creator>
  <dc:description/>
  <cp:keywords/>
  <dc:language>en-US</dc:language>
  <cp:lastModifiedBy>ChuTN</cp:lastModifiedBy>
  <cp:lastPrinted>2013-06-14T13:19:00Z</cp:lastPrinted>
  <dcterms:modified xsi:type="dcterms:W3CDTF">2016-06-09T10:50:00Z</dcterms:modified>
  <cp:revision>17</cp:revision>
  <dc:subject/>
  <dc:title>Негосударственное образовательное учреждение</dc:title>
</cp:coreProperties>
</file>