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Б.28 Крими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Криминология» включена в базовую часть дисциплин учебного плана подготовки специалистов по специальности 40.05.01 </w:t>
      </w:r>
      <w:r>
        <w:rPr>
          <w:i/>
          <w:sz w:val="28"/>
          <w:szCs w:val="28"/>
        </w:rPr>
        <w:t>Правовое обеспечение национальной безопас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изучения дисциплины «Криминология» студенты должны овладеть знаниями по следующим дисциплинам, изученными с первого курса и являющимся базовыми для всех последующих учебных дисциплин профессионального цикла: «Философия», «Логика», «Педагогика», «Психология», «Уголовное право». Приобретенные в результате изучения данных отраслей знаний, умения и компетенции являются базой для изучения дисциплины «Криминолог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еподавания дисциплины «Криминология»– это ознакомление с основами этой дисциплины и обучение навыкам профессиональной профилактики преступлений и правона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учение дисциплины «Криминология» поможет развить навыки самостоятельных криминологических исследований уголовной, социальной и экономической статистики, овладеть социологическими и математическими методиками анализа преступности, личности преступника, причин и условий преступности. Современный юрист должен квалифицированно составлять профилактические документы, уметь анализировать проекты правовых актов, компетентно выступать в государственных органах различных уровней с оценкой состояния преступности и рекомендациями по разработке систем ее предупреждения. Ему необходимо освоить методы составления планов профилактики преступлений на различных уровнях — от федерального до муниципального, механизма их исполнения, контроля за результативностью план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преподавания дисциплины «Криминология»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учить преступность как сложное социально-правовое 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демонстрировать закономерности генезиса, существования и динамики преступности и отдельных ее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основными криминологическими концеп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учить криминологическому анализу преступности и ее видов и категорий в стране, регионе, го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крыть механизм индивидуального преступ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отать умение моделировать реальные общесоциальные и специально-криминологические программы предупреждения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, предмет и система криминологии. Взаимосвязь с другими науками. Методы криминологических исследований. История развития криминологии в России. Преступность, её основные качественные и количественные характеристики. Личность преступника. Причины индивидуального преступного поведения. Криминологическая виктимология. Причины преступности. Основные концепции причин преступности. Предупреждение преступности. Криминологическое прогнозирование и планирование  предупреждения преступности. Преступность несовершеннолетних и её предупреждение. Насильственная преступность и её предупреждение. Терроризм и его предупреждение. Организованная преступность, её криминологическая характеристика и предупреждение. Криминологическая характеристика рецидивной преступности. Криминологическая характеристика профессиональной преступности. Криминологическая характеристика наркопреступности. Экономические преступления и их предупреждение. Взяточничество и его предупреждение. Преступления, совершенные по неосторожности, их предупреждение. Международное сотрудничество в борьбе с преступно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ей профессиональной  (ПК) компетенци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bookmarkStart w:id="0" w:name="sub_10512"/>
      <w:bookmarkEnd w:id="0"/>
      <w:r>
        <w:rPr>
          <w:sz w:val="28"/>
          <w:szCs w:val="28"/>
        </w:rPr>
        <w:t>ПК-12: способен выявлять и предупреждать угрозы безопасности личности, общества и государства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</w:t>
      </w:r>
      <w:r>
        <w:rPr>
          <w:sz w:val="28"/>
          <w:szCs w:val="28"/>
        </w:rPr>
        <w:t>те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л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в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м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ол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(отр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л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э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р.);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о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т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м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ол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с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  <w:tab/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  <w:tab/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ё 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вных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х и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х 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к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г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е и </w:t>
      </w:r>
      <w:r>
        <w:rPr>
          <w:spacing w:val="4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; орг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 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ц</w:t>
      </w:r>
      <w:r>
        <w:rPr>
          <w:spacing w:val="-1"/>
          <w:sz w:val="28"/>
          <w:szCs w:val="28"/>
        </w:rPr>
        <w:t>еп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и</w:t>
      </w:r>
      <w:r>
        <w:rPr>
          <w:sz w:val="28"/>
          <w:szCs w:val="28"/>
        </w:rPr>
        <w:t xml:space="preserve">н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 и бор</w:t>
      </w:r>
      <w:r>
        <w:rPr>
          <w:spacing w:val="1"/>
          <w:sz w:val="28"/>
          <w:szCs w:val="28"/>
        </w:rPr>
        <w:t>ь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 xml:space="preserve">ы с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ю,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к</w:t>
      </w:r>
      <w:r>
        <w:rPr>
          <w:sz w:val="28"/>
          <w:szCs w:val="28"/>
        </w:rPr>
        <w:t>е э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  <w:tab/>
        <w:t>и</w:t>
        <w:tab/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ё</w:t>
        <w:tab/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и</w:t>
      </w:r>
      <w:r>
        <w:rPr>
          <w:sz w:val="28"/>
          <w:szCs w:val="28"/>
        </w:rPr>
        <w:t>; 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  <w:tab/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  <w:tab/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ё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л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  <w:tab/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;</w:t>
        <w:tab/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  <w:tab/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е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  <w:tab/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  <w:tab/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  <w:tab/>
        <w:t>и</w:t>
        <w:tab/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ё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и</w:t>
      </w:r>
      <w:r>
        <w:rPr>
          <w:sz w:val="28"/>
          <w:szCs w:val="28"/>
        </w:rPr>
        <w:t>;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ё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и</w:t>
      </w:r>
      <w:r>
        <w:rPr>
          <w:sz w:val="28"/>
          <w:szCs w:val="28"/>
        </w:rPr>
        <w:t>;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борьб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5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ю</w:t>
      </w:r>
      <w:r>
        <w:rPr>
          <w:bCs/>
          <w:iCs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умеет</w:t>
      </w:r>
      <w:r>
        <w:rPr>
          <w:spacing w:val="-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и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(</w:t>
      </w:r>
      <w:r>
        <w:rPr>
          <w:spacing w:val="-1"/>
          <w:sz w:val="28"/>
          <w:szCs w:val="28"/>
        </w:rPr>
        <w:t>г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и 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 и 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видов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в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язи с д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эле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 (э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), умеет 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ы; </w:t>
      </w:r>
      <w:r>
        <w:rPr>
          <w:i/>
          <w:sz w:val="28"/>
          <w:szCs w:val="28"/>
        </w:rPr>
        <w:t>владеет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уль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рой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ш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,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ю к обобщ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,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, 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ф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кци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 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вы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  <w:tab/>
        <w:t>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 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в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pacing w:val="-6"/>
          <w:sz w:val="28"/>
          <w:szCs w:val="28"/>
        </w:rPr>
        <w:t>е</w:t>
      </w:r>
      <w:r>
        <w:rPr>
          <w:spacing w:val="-4"/>
          <w:sz w:val="28"/>
          <w:szCs w:val="28"/>
        </w:rPr>
        <w:t>т</w:t>
      </w:r>
      <w:r>
        <w:rPr>
          <w:spacing w:val="-5"/>
          <w:sz w:val="28"/>
          <w:szCs w:val="28"/>
        </w:rPr>
        <w:t>од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9"/>
          <w:sz w:val="28"/>
          <w:szCs w:val="28"/>
        </w:rPr>
        <w:t>у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5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-6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 xml:space="preserve">я и </w:t>
      </w:r>
      <w:r>
        <w:rPr>
          <w:spacing w:val="-5"/>
          <w:sz w:val="28"/>
          <w:szCs w:val="28"/>
        </w:rPr>
        <w:t>вы</w:t>
      </w:r>
      <w:r>
        <w:rPr>
          <w:spacing w:val="-2"/>
          <w:sz w:val="28"/>
          <w:szCs w:val="28"/>
        </w:rPr>
        <w:t>я</w:t>
      </w:r>
      <w:r>
        <w:rPr>
          <w:spacing w:val="-5"/>
          <w:sz w:val="28"/>
          <w:szCs w:val="28"/>
        </w:rPr>
        <w:t>вл</w:t>
      </w:r>
      <w:r>
        <w:rPr>
          <w:spacing w:val="-6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pacing w:val="-2"/>
          <w:sz w:val="28"/>
          <w:szCs w:val="28"/>
        </w:rPr>
        <w:t>ш</w:t>
      </w:r>
      <w:r>
        <w:rPr>
          <w:spacing w:val="-6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а;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-5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г</w:t>
      </w:r>
      <w:r>
        <w:rPr>
          <w:spacing w:val="-4"/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а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6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нн</w:t>
      </w:r>
      <w:r>
        <w:rPr>
          <w:spacing w:val="-2"/>
          <w:sz w:val="28"/>
          <w:szCs w:val="28"/>
        </w:rPr>
        <w:t>о</w:t>
      </w:r>
      <w:r>
        <w:rPr>
          <w:spacing w:val="-6"/>
          <w:sz w:val="28"/>
          <w:szCs w:val="28"/>
        </w:rPr>
        <w:t>с</w:t>
      </w:r>
      <w:r>
        <w:rPr>
          <w:spacing w:val="-4"/>
          <w:sz w:val="28"/>
          <w:szCs w:val="28"/>
        </w:rPr>
        <w:t>т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15: способен  реализовывать мероприятия по получению юридически-значимой информации, анализировать, проверять и оценивать ее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содержание мероприятий по получению юридически-значимой информации, </w:t>
      </w:r>
      <w:r>
        <w:rPr>
          <w:bCs/>
          <w:iCs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умеет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анализировать, проверять и оценивать юридически-значимую информацию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;</w:t>
      </w:r>
      <w:r>
        <w:rPr>
          <w:bCs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 xml:space="preserve">ть 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п</w:t>
      </w:r>
      <w:r>
        <w:rPr>
          <w:spacing w:val="-2"/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 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 xml:space="preserve">ы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м 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е от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ждого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владеет</w:t>
      </w:r>
      <w:r>
        <w:rPr>
          <w:bCs/>
          <w:iCs/>
          <w:sz w:val="28"/>
          <w:szCs w:val="28"/>
        </w:rPr>
        <w:t xml:space="preserve"> навыками проведения </w:t>
      </w:r>
      <w:r>
        <w:rPr>
          <w:sz w:val="28"/>
          <w:szCs w:val="28"/>
        </w:rPr>
        <w:t>мероприятий по получению юридически-значимой информации, анализу, проверке и оценке, использованию в интересах предупреждения, пресечения, раскрытия и расследования преступлений, обеспечения безопасности личности, общества, государств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16: способен  осуществлять профилактику, предупреждение правонарушений, выявлять и устранять причины и условия, способствующие их совершению (</w:t>
      </w:r>
      <w:r>
        <w:rPr>
          <w:i/>
          <w:sz w:val="28"/>
          <w:szCs w:val="28"/>
        </w:rPr>
        <w:t>знает</w:t>
      </w:r>
      <w:r>
        <w:rPr>
          <w:bCs/>
          <w:iCs/>
          <w:sz w:val="28"/>
          <w:szCs w:val="28"/>
        </w:rPr>
        <w:t xml:space="preserve"> теоретические основы </w:t>
      </w:r>
      <w:r>
        <w:rPr>
          <w:sz w:val="28"/>
          <w:szCs w:val="28"/>
        </w:rPr>
        <w:t xml:space="preserve">профилактики, предупреждения правонарушений; </w:t>
      </w:r>
      <w:r>
        <w:rPr>
          <w:i/>
          <w:spacing w:val="-1"/>
          <w:sz w:val="28"/>
          <w:szCs w:val="28"/>
        </w:rPr>
        <w:t>умеет</w:t>
      </w:r>
      <w:r>
        <w:rPr>
          <w:sz w:val="28"/>
          <w:szCs w:val="28"/>
        </w:rPr>
        <w:t xml:space="preserve">  выявлять и устранять причины и условия, способствующие совершению преступлений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проведения мероприятий по профилактики, предупреждению преступлени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" w:name="sub_10512"/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кейс-задача, правовой казус (задача), </w:t>
      </w:r>
      <w:r>
        <w:rPr>
          <w:iCs/>
          <w:sz w:val="28"/>
          <w:szCs w:val="28"/>
        </w:rPr>
        <w:t>автоматизированное взаимодействие с обучающимися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bCs/>
          <w:sz w:val="28"/>
          <w:szCs w:val="28"/>
        </w:rPr>
        <w:t>О.В. Шмыгина,</w:t>
      </w:r>
      <w:r>
        <w:rPr>
          <w:sz w:val="28"/>
          <w:szCs w:val="28"/>
        </w:rPr>
        <w:t xml:space="preserve">  старший преподаватель, кафедра уголовного права, процесса и криминал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2410" w:hanging="0"/>
      <w:jc w:val="both"/>
    </w:pPr>
    <w:rPr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5:00Z</dcterms:created>
  <dc:creator>SMUZ1</dc:creator>
  <dc:description/>
  <cp:keywords/>
  <dc:language>en-US</dc:language>
  <cp:lastModifiedBy>ChuTN</cp:lastModifiedBy>
  <cp:lastPrinted>2013-07-03T10:35:00Z</cp:lastPrinted>
  <dcterms:modified xsi:type="dcterms:W3CDTF">2016-06-08T08:06:00Z</dcterms:modified>
  <cp:revision>51</cp:revision>
  <dc:subject/>
  <dc:title/>
</cp:coreProperties>
</file>