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сциплина Б1.Б.27 Криминалисти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7,8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25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7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экзамен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«Криминалистика» включена в базовую часть дисциплин учебного плана подготовки специалистов  по специальности 40.05.01 </w:t>
      </w:r>
      <w:r>
        <w:rPr>
          <w:i/>
          <w:sz w:val="28"/>
          <w:szCs w:val="28"/>
        </w:rPr>
        <w:t>Правовое обеспечение национальной безопасности</w:t>
      </w: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дисциплины основывается на преемственности и взаимосвязи с   дисциплинами:  «Уголовное право», «Уголовно-процессуальное право (Уголовный процесс)» и «Оперативно-розыскное право», которыми установлена сфера практического применения методов и средств криминалистики. Развитие криминалистики, совершенствование ее методов и средств невозможно без использования знаний в области таких правовых дисциплин, как «Криминология», «Юридическая психология», «Судебная медицина» и «Судебная психиат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сциплины является получение студентами теоретических знаний и формировании практических умений и навыков использования криминалистических средств и методов в раскрытии, расследовании и предотвращении преступл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я из цели дисциплины, в процессе ее изучения решаются следующие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представление у студентов о криминалистике как о составной теоретико-прикладной части правовых знаний, используемых при государственно-правовой охране интересов личности, общества и государства от преступных посяг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тудентов с отечественным и зарубежным опытом использования криминалистических знаний при анализе и разрешении типичных проблемных следственных и оперативно-розыск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осознания студентами необходимости творческого применения криминалистической и специальной техники, а также систем криминалистической регистрации следов преступной деятельности в правоприменительной прак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у студентов потребностей в эффективном сочетании криминалистических, процессуальных и оперативно-розыскных средств в целях объективного, полного и всестороннего раскрытия и расследования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 криминалистики, ее система, задачи и мет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 идентификация и диагностика. Основные средства криминалистической  техники, методы и приемы ее использования. Криминалистическое следоведение. Криминалистическое оружиеведение. Криминалистическое исследование документов. Криминалистическая идентификация человека по признакам внешности. Информационно-справочное обеспечение криминалистической деятельности(криминалистические учеты). Общие положения  криминалистической тактики. Планирование расследования. Тактика следственного осмотра. Тактика  следственного эксперимента. Тактика обыска и выемки. Тактика допроса и очной ставки. Тактика предъявления для опознания. Тактика назначения и производства экспертизы. Общие положения криминалистической  методики расследования отдельных видов пре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ка расследования преступлений против жизни и здоровья. Методика расследования преступлений против половой неприкосновенности и половой свободы личности. Методика расследования преступлений против собственности. Методика расследования  преступлений в сфере экономической деятельности. Основы методики расследования преступлений совершенных несовершеннолетними. Методика  расследования преступлений, связанных с незаконным оборотом наркотиков. Методика расследования преступных нарушений правил дорожного движения и эксплуатации транспортных средств. Методика расследования преступлений совершенных (организованными) преступными груп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ей профессиональной  (ПК) компетен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0" w:name="sub_10512"/>
      <w:r>
        <w:rPr>
          <w:sz w:val="28"/>
          <w:szCs w:val="28"/>
        </w:rPr>
        <w:t>ПК-14: способен применять в профессиональной деятельности теоретические основы раскрытия и расследования преступлений, использовать в целях установления объективной истины по конкретным делам технико-криминалистические методы и средства, тактические приемы производства следственных действий, формы организации и методику раскрытия и расследования отдельных видов и групп преступлений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технико-криминалистические средства и методы, тактику производства следственных действий; формы и методы организации раскрытия и расследования преступлений; общие положения и отдельные частные методики раскрытия и расследования преступлений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 применять технико-криминалистические средства и методы в процессе выявления, пресечения, раскрытия и расследования преступлений; правильно ставить вопросы, подлежащие разрешению, при назначении судебных экспертиз и предварительных исследований; использовать тактические приёмы при производстве следственных действий и тактических операций; выявлять обстоятельства, способствующие совершению преступлений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 навыками применения технико-криминалистических средств и методов обнаружения, фиксации и изъятия следов и методикой формирования доказательственной базой с использованием вещественных доказательств в процессе выявления, пресечения, раскрытия и расследования преступлений);</w:t>
      </w:r>
    </w:p>
    <w:p>
      <w:pPr>
        <w:pStyle w:val="Normal"/>
        <w:widowControl w:val="false"/>
        <w:autoSpaceDE w:val="false"/>
        <w:jc w:val="both"/>
        <w:rPr>
          <w:bCs/>
          <w:iCs/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К-15: способен  реализовывать мероприятия по получению юридически-значимой информации, анализировать, проверять и оценивать ее, использовать в интересах предупреждения, пресечения, раскрытия и расследования преступлений, обеспечения безопасности личности, общества, государства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содержание мероприятий по получению юридически-значимой информации; </w:t>
      </w:r>
      <w:r>
        <w:rPr>
          <w:i/>
          <w:sz w:val="28"/>
          <w:szCs w:val="28"/>
        </w:rPr>
        <w:t>умеет</w:t>
      </w:r>
      <w:r>
        <w:rPr>
          <w:bCs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 проверять и оценивать юридически-значимую информацию, использовать в интересах предупреждения, пресечения, раскрытия и расследования преступлений, обеспечения безопасности личности, общества, государства;</w:t>
      </w:r>
      <w:r>
        <w:rPr>
          <w:bCs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 xml:space="preserve">ть и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ь в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п</w:t>
      </w:r>
      <w:r>
        <w:rPr>
          <w:spacing w:val="-2"/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й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ы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од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 г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ва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 xml:space="preserve">ым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м и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е от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ждого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</w:rPr>
        <w:t>владеет</w:t>
      </w:r>
      <w:r>
        <w:rPr>
          <w:bCs/>
          <w:iCs/>
          <w:sz w:val="28"/>
          <w:szCs w:val="28"/>
        </w:rPr>
        <w:t xml:space="preserve"> навыками проведения </w:t>
      </w:r>
      <w:r>
        <w:rPr>
          <w:sz w:val="28"/>
          <w:szCs w:val="28"/>
        </w:rPr>
        <w:t>мероприятий по получению юридически-значимой информации, анализу, проверке и оценке, использованию в интересах предупреждения, пресечения, раскрытия и расследования преступлений, обеспечения безопасности личности, общества, государств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К-19:  способен  </w:t>
      </w:r>
      <w:r>
        <w:rPr>
          <w:color w:val="000000"/>
          <w:sz w:val="28"/>
          <w:szCs w:val="28"/>
          <w:shd w:fill="FFFFFF" w:val="clear"/>
        </w:rPr>
        <w:t>осуществлять действия по силовому пресечению правонарушений, использовать для решения профессиональных задач специальную технику, оружие, специальные средства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методологические проблемы технического обеспечения деятельности правоохранительных органов; теоретические основы функционирования различных технических средств; основы организации применения специальных технических средств  в правоохранительной деятельности; назначение, принцип действия, основные параметры и тактику применения специальных технических средств, применяемых в правоохранительной деятельности; основные направления технической политики ОВД России и перспективы развития инженерно-технического обеспечения ОВД;</w:t>
      </w:r>
      <w:r>
        <w:rPr>
          <w:i/>
          <w:sz w:val="28"/>
          <w:szCs w:val="28"/>
        </w:rPr>
        <w:t xml:space="preserve"> умеет</w:t>
      </w:r>
      <w:r>
        <w:rPr>
          <w:sz w:val="28"/>
          <w:szCs w:val="28"/>
        </w:rPr>
        <w:t xml:space="preserve"> анализировать, проверять и оценивать юридически-значимую информацию, использовать в интересах предупреждения, пресечения, раскрытия и расследования преступлений, обеспечения безопасности личности, общества, государства; тол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 xml:space="preserve">ть и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ь в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п</w:t>
      </w:r>
      <w:r>
        <w:rPr>
          <w:spacing w:val="-2"/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й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ы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од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 г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ва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 xml:space="preserve">ым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м и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е от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ждого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ладеет</w:t>
      </w:r>
      <w:r>
        <w:rPr>
          <w:bCs/>
          <w:iCs/>
          <w:sz w:val="28"/>
          <w:szCs w:val="28"/>
        </w:rPr>
        <w:t xml:space="preserve"> навыками проведения </w:t>
      </w:r>
      <w:r>
        <w:rPr>
          <w:sz w:val="28"/>
          <w:szCs w:val="28"/>
        </w:rPr>
        <w:t>мероприятий по получению юридически-значимой информации, анализу, проверке и оценке, использованию в интересах предупреждения, пресечения, раскрытия и расследования преступлений, обеспечения безопасности личности, общества, государства.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анализ конкретных ситуаций, групповая дискуссия, работа в малых группах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и:  </w:t>
      </w:r>
      <w:r>
        <w:rPr>
          <w:sz w:val="28"/>
          <w:szCs w:val="28"/>
        </w:rPr>
        <w:t>Р.И. Гадельшин старший преподаватель, В.А. Мусаткин старший преподаватель, кафедра уголовного права, процесса и криминалистики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 Знак Знак"/>
    <w:basedOn w:val="Style5"/>
    <w:qFormat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2410" w:hanging="0"/>
      <w:jc w:val="both"/>
    </w:pPr>
    <w:rPr>
      <w:sz w:val="32"/>
      <w:szCs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2"/>
      <w:szCs w:val="32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5:00Z</dcterms:created>
  <dc:creator>SMUZ1</dc:creator>
  <dc:description/>
  <cp:keywords/>
  <dc:language>en-US</dc:language>
  <cp:lastModifiedBy>ChuTN</cp:lastModifiedBy>
  <cp:lastPrinted>2013-07-03T10:35:00Z</cp:lastPrinted>
  <dcterms:modified xsi:type="dcterms:W3CDTF">2016-06-08T07:44:00Z</dcterms:modified>
  <cp:revision>52</cp:revision>
  <dc:subject/>
  <dc:title/>
</cp:coreProperties>
</file>