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Б.40.4 Конституционно-правовое обеспечение националь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5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ё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сциплина «Конституционно-правовое обеспечение национальной безопасности» относится к базовой части учебного плана, подготовки специалистов по специальности 40.05.01  </w:t>
      </w:r>
      <w:r>
        <w:rPr>
          <w:i/>
          <w:sz w:val="28"/>
          <w:szCs w:val="28"/>
        </w:rPr>
        <w:t>Правовое обеспечение национальной 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составлена с учетом взаимосвязи с учебными дисциплинами: «Основы теории национальной безопасности», </w:t>
      </w:r>
      <w:r>
        <w:rPr>
          <w:spacing w:val="-3"/>
          <w:sz w:val="28"/>
          <w:szCs w:val="28"/>
        </w:rPr>
        <w:t>«Конституционное право»,  «Правоохранительные орга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изучения учебной дисциплины «Конституционно-правовое обеспечение национальной безопасности» является теоретическое изучение системы национальной безопасности современной России, включая рассмотрение генезиса, структуры и функции основных институтов, обеспечивающих безопасность, а так же законов и подзаконных актов, создающих нормативно-правовое поле для их функционирования. </w:t>
      </w:r>
    </w:p>
    <w:p>
      <w:pPr>
        <w:pStyle w:val="TextBodyIndent"/>
        <w:tabs>
          <w:tab w:val="clear" w:pos="708"/>
          <w:tab w:val="left" w:pos="0" w:leader="none"/>
        </w:tabs>
        <w:ind w:left="360" w:firstLine="180"/>
        <w:rPr>
          <w:sz w:val="28"/>
          <w:szCs w:val="28"/>
        </w:rPr>
      </w:pPr>
      <w:r>
        <w:rPr>
          <w:sz w:val="28"/>
          <w:szCs w:val="28"/>
        </w:rPr>
        <w:t>Задачи, решаемые для достижения указанной цели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формирование у студентов необходимой теоретической базы в области националь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ознакомление с понятийным аппаратом и терминологией в области националь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расширение представлений у студентов об обеспечении национальной безопасности РФ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>Содержание дисциплины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Сущность, содержание, понятийный аппарат Конституционно-правовое обеспечения национальной безопасности.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Методология оценки Конституционно-правового обеспечения национальной безопасности.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Нормативно-правовая база Конституционно-правового обеспечения национальной безопасности.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Международное право и национальная безопасность.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Государственная и негосударственная система обеспечения национальной безопасности Российской Федерации.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Тема 6. Силовые и ненасильственные методы обеспечения национальной безопасности. 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Политика обеспечения национальной безопасности Российской Федерации.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Конституционно-правовое обеспечение национальной безопасности России на местном и региональном уровн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 и профессиональными (ПК) компетенц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-1: способен действовать в соответствии с Конституцией РФ, руководствуясь принципами законности и патриотизма (</w:t>
      </w:r>
      <w:r>
        <w:rPr>
          <w:i/>
          <w:iCs/>
          <w:sz w:val="28"/>
          <w:szCs w:val="28"/>
        </w:rPr>
        <w:t>знает</w:t>
      </w:r>
      <w:r>
        <w:rPr>
          <w:sz w:val="28"/>
          <w:szCs w:val="28"/>
        </w:rPr>
        <w:t xml:space="preserve"> сущность и содержание основных понятий, категорий, институтов, правовых статусов субъектов, правоотношений в сфере национальной безопасности; законодательство Российской Федерации, общепризнанные принципы и нормы международного права в сфере национальной безопасности; </w:t>
      </w:r>
      <w:r>
        <w:rPr>
          <w:i/>
          <w:iCs/>
          <w:sz w:val="28"/>
          <w:szCs w:val="28"/>
        </w:rPr>
        <w:t>умеет</w:t>
      </w:r>
      <w:r>
        <w:rPr>
          <w:sz w:val="28"/>
          <w:szCs w:val="28"/>
        </w:rPr>
        <w:t xml:space="preserve"> оперировать юридическими понятиями и категориями; анализировать юридические факты и возникающие в связи с ними правовые отношения в сфере национальной безопасности; анализировать, толковать и правильно применять правовые нормы, принимать решения и совершать юридические действия в точном соответствии с законом, давать квалифицированные юридические заключения и консультации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ладеет</w:t>
      </w:r>
      <w:r>
        <w:rPr>
          <w:sz w:val="28"/>
          <w:szCs w:val="28"/>
        </w:rPr>
        <w:t xml:space="preserve"> юридической терминологией; приемами юридической техники; навыками работы с законодательными и другими нормативными правовыми актами; навыками анализа различных правовых явлений, юридических фактов, правовых норм и правовых отношений, являющихся объектами профессиональной деятельности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bookmarkStart w:id="0" w:name="sub_520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К-3</w:t>
      </w:r>
      <w:bookmarkEnd w:id="0"/>
      <w:r>
        <w:rPr>
          <w:sz w:val="28"/>
          <w:szCs w:val="28"/>
        </w:rPr>
        <w:t>: способен анализировать правоотношения, являющиеся объектами профессиональной деятельности, юридически правильно квалифицировать факты, события и обстоятельства (</w:t>
      </w:r>
      <w:r>
        <w:rPr>
          <w:i/>
          <w:iCs/>
          <w:sz w:val="28"/>
          <w:szCs w:val="28"/>
        </w:rPr>
        <w:t>знает</w:t>
      </w:r>
      <w:r>
        <w:rPr>
          <w:sz w:val="28"/>
          <w:szCs w:val="28"/>
        </w:rPr>
        <w:t xml:space="preserve"> механизм формирования и содержание национальных интересов, внутренних и внешних угроз этим интересам, характер взаимоотношений между интересами, угрозами и окружающей средой; </w:t>
      </w:r>
      <w:r>
        <w:rPr>
          <w:i/>
          <w:sz w:val="28"/>
          <w:szCs w:val="28"/>
        </w:rPr>
        <w:t>у</w:t>
      </w:r>
      <w:r>
        <w:rPr>
          <w:bCs/>
          <w:i/>
          <w:sz w:val="28"/>
          <w:szCs w:val="28"/>
        </w:rPr>
        <w:t>ме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нализировать и прогнозировать развитие обстановки в мире, социально-политических процессов в обществе и регионе, организовывать мониторинг обстановки, сбор и накопление необходимой информации, в первую очередь, о дестабилизирующих факторах; </w:t>
      </w:r>
      <w:r>
        <w:rPr>
          <w:i/>
          <w:sz w:val="28"/>
          <w:szCs w:val="28"/>
        </w:rPr>
        <w:t>владеет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навыками выявлять и целенаправленно формировать интересы личности, общества и государства, выделять из них жизненно важные интересы, ранжировать их по приоритетности и добиваться сбалансированной структуры интересов между гражданами и отдельными слоями общества и государством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bookmarkStart w:id="1" w:name="sub_10512"/>
      <w:r>
        <w:rPr>
          <w:sz w:val="28"/>
          <w:szCs w:val="28"/>
        </w:rPr>
        <w:t xml:space="preserve">      </w:t>
      </w:r>
      <w:bookmarkEnd w:id="1"/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еподавании дисциплины «Конституционно-правовое обеспечение национальной безопасности» применяются разнообразные интерактивные образовательные технологии в зависимости от вида и цели учебного занятия. Программой предусмотрено проведение проблемно-ориентированных лекций. Практиче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 </w:t>
      </w:r>
      <w:r>
        <w:rPr>
          <w:sz w:val="28"/>
          <w:szCs w:val="28"/>
        </w:rPr>
        <w:t xml:space="preserve">М.В. </w:t>
      </w:r>
      <w:r>
        <w:rPr>
          <w:bCs/>
          <w:sz w:val="28"/>
          <w:szCs w:val="28"/>
        </w:rPr>
        <w:t>Сухоревская</w:t>
      </w:r>
      <w:r>
        <w:rPr>
          <w:sz w:val="28"/>
          <w:szCs w:val="28"/>
        </w:rPr>
        <w:t>, кафедра конституционного и международн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07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7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394"/>
      <w:jc w:val="both"/>
      <w:outlineLvl w:val="8"/>
    </w:pPr>
    <w:rPr>
      <w:sz w:val="3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Times New Roman CY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eastAsia="Times New Roman" w:cs="Times New Roman CYR"/>
    </w:rPr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41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right="88" w:firstLine="567"/>
      <w:jc w:val="both"/>
    </w:pPr>
    <w:rPr>
      <w:sz w:val="32"/>
    </w:rPr>
  </w:style>
  <w:style w:type="paragraph" w:styleId="Mike">
    <w:name w:val="Mike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3:00Z</dcterms:created>
  <dc:creator>NikifNV</dc:creator>
  <dc:description/>
  <cp:keywords/>
  <dc:language>en-US</dc:language>
  <cp:lastModifiedBy>ChuTN</cp:lastModifiedBy>
  <cp:lastPrinted>2013-07-03T10:38:00Z</cp:lastPrinted>
  <dcterms:modified xsi:type="dcterms:W3CDTF">2016-06-09T06:15:00Z</dcterms:modified>
  <cp:revision>13</cp:revision>
  <dc:subject/>
  <dc:title>СИБИРСКИЙ УНИВЕРСИТЕТ</dc:title>
</cp:coreProperties>
</file>